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otokół </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posiedzenia Zgromadzenia Związku Gmin Ziemi Zgorzeleckiej</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bytego w dniu 30 kwietnia 2004 roku</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Obrady prowadził Pan Kazimierz Janik, Przewodniczący Zgromadzenia. Stwierdził, że uczestniczy w nich 20 przedstawicieli gmin na ogólna liczbę 27, co stanowi kworum niezbędne do podejmowania prawomocnych decyzji. Odczytał proponowany porządek obrad i zapytał, czy są propozycje zmian. Nie było, więc poddał go pod głosowanie. Porządek obrad przyjęto 20 głosami „za”, jednogłośni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 1.</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zyjęcie protokołu z obrad Zgromadzenia z dnia 31 grudnia 2003 roku.</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zapytał czy wszyscy otrzymali protokół i czy zgadzają się z jego treścią. Nikt nie zgłosił zastrzeżeń, wobec czego poddał pod głosowanie wniosek o przyjęcie treści protokołu. Wynik: 20 „za” – jednogłośni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 2.</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poznanie z protokołem i wnioskiem Komisji Rewizyjnej w sprawie udzielenia absolutorium Zarządowi Związku Gmin Ziemi Zgorzeleckiej.</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 powodu nieobecności Pana Andrzeja Kozaka, Przewodniczącego Komisji Rewizyjnej, protokół i wniosek odczytała Pani Betty Kobielska, członek Komisji (protokół i wniosek w załączeniu do protokołu).</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Ad 3.</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Zapoznanie z uchwałą nr I/153/2004 Składu Orzekającego Regionalnej Izby Obrachunkowej we Wrocławiu z dnia 22 kwietnia 2004 roku w sprawie opinii o wniosku Komisji Rewizyjnej Zgromadzenia Związku Gmin Ziemi Zgorzeleckiej w sprawie udzielenia absolutorium Zarządowi Związku za 2003 rok.</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 treścią uchwały zebranych zapoznał Dyrektor Biura, Pan Janusz Grzeszczuk (uchwała w załączeniu do protokołu).</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Ad4.</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Zapoznanie z uchwałą nr I-119/2004 Składu Orzekającego Regionalnej Izby Obrachunkowej we Wrocławiu z dnia 13 kwietnia 2004 roku w sprawie opinii o przedłożonym przez Zarząd Związku Gmin Ziemi Zgorzeleckiej  sprawozdaniu z wykonania budżetu ZGZZ za 2003 rok.</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 treścią uchwały zebranych zapoznał Dyrektor Biura, Pan Janusz Grzeszczuk (uchwała w załączeniu do protokołu).</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Ad 5.</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Uchwała Zgromadzenia w sprawie udzielenia Zarządowi Związku Gmin Ziemi Zgorzeleckiej absolutorium za 2003 rok.</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Treść uchwały odczytał Pan Kazimierz Janik, Przewodniczący Zgromadzenia i poddał pod głosowanie. Za udzieleniem absolutorium Zarządowi Związku Gmin Ziemi Zgorzeleckiej za 2003 rok głosowało 20 osób, 0 przeciw, 0 wstrzymujących. Uchwałę podjęto bezwzględną większością głosów.</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Ad 6.</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Uchwała sprawie zmian w budżecie Związku Gmin Ziemi Zgorzeleckiej na 2004 rok.</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 treścią uchwały i uzasadnieniem przedstawicieli zapoznała insp. Alicja Bywalska. Przewodniczący Zgromadzenia poddał pod głosowanie wniosek o przyjęcie uchwały. Wynik głosowania: 20 „za”, 0 „przeciw”, 0 wstrzymujących się od głosowania. Uchwałę podjęto bezwzględna większością głosów.</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Ad 7.</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Uchwała w sprawie odwołania członka Komisji Rewizyjnej Zgromadzenia Związku Gmin Ziemi Zgorzeleckiej.</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rzewodniczący Zgromadzenia odczytał treść pisma, jakie na jego ręce nadesłał przedstawiciel Gminy i Miasta Bogatynia, Pan Janusz Sontowski w którym oświadcza, że rezygnuje z funkcji członka Komisji Rewizyjnej Zgromadzenia ZGZZ. Pan Janik poddał pod głosowanie wniosek o odwołanie Pana Janusza Sontowskiego ze składu osobowego Komisji Rewizyjnej. Wynik: 20 „za”, 0 „przeciw”, 0 wstrzymujących się. Uchwałę podjęto bezwzględną większością głosów.</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Ad 8.</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Uchwała w sprawie powołania członka Komisji Rewizyjnej ZGZZ.</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rzewodniczący Zgromadzenia poprosił aby zgłaszać kandydatów na członka Komisji Rewizyjnej. Zgłoszono tylko jednego kandydata, Pana Pawła Body z GiM Bogatynia. Pan Janik w trybie jawnym poddał pod głosowanie uchwałę w sprawie wyboru Pana Pawła Body do składu osobowego Komisji Rewizyjnej Zgromadzenia Związku Gmin Ziemi Zgorzeleckiej. wynik: 19 „za”, 0 przeciw, 1 – wstrzymujący się, głos Pana Pawła Body.</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Ad 9.</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Sprawy różne:</w:t>
      </w:r>
    </w:p>
    <w:p>
      <w:pPr>
        <w:pStyle w:val="TextBody"/>
        <w:widowControl/>
        <w:numPr>
          <w:ilvl w:val="0"/>
          <w:numId w:val="1"/>
        </w:numPr>
        <w:tabs>
          <w:tab w:val="clear" w:pos="708"/>
          <w:tab w:val="left" w:pos="0" w:leader="none"/>
        </w:tabs>
        <w:ind w:left="1440" w:hanging="1080"/>
        <w:rPr>
          <w:rFonts w:ascii="Times New Roman CE" w:hAnsi="Times New Roman CE" w:eastAsia="Times New Roman CE" w:cs="Times New Roman CE"/>
          <w:b/>
          <w:b/>
          <w:bCs/>
        </w:rPr>
      </w:pPr>
      <w:r>
        <w:rPr>
          <w:rFonts w:eastAsia="Times New Roman CE" w:cs="Times New Roman CE" w:ascii="Times New Roman CE" w:hAnsi="Times New Roman CE"/>
          <w:b/>
          <w:bCs/>
        </w:rPr>
        <w:t>zapoznanie ze stopniem zaawansowania inwestycji pn. „Budowa systemu kanalizacji ściekowej dla gmin w obszarze zlewni rzeki Czerwona Woda”.</w:t>
      </w:r>
    </w:p>
    <w:p>
      <w:pPr>
        <w:pStyle w:val="TextBody"/>
        <w:widowControl/>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Sytuację w tej sprawie przedstawił Wójt Gminy Sulików Pan Jan Hasiuk. Powiedział, że Związek dysponuje studium wykonalności oraz raportem z oddziaływania na środowisko. To dokumenty niezbędne aby występować do funduszy europejskich o dofinansowanie. Obecnie Zarząd czeka na zapoznanie z warunkami i możliwościami nowo uruchamianego programu Interreg III A, do współpracy landu Dolna Saksonia i województwa dolnośląskiego. </w:t>
      </w:r>
    </w:p>
    <w:p>
      <w:pPr>
        <w:pStyle w:val="TextBody"/>
        <w:widowControl/>
        <w:numPr>
          <w:ilvl w:val="0"/>
          <w:numId w:val="2"/>
        </w:numPr>
        <w:tabs>
          <w:tab w:val="clear" w:pos="708"/>
          <w:tab w:val="left" w:pos="0" w:leader="none"/>
        </w:tabs>
        <w:ind w:left="1440" w:hanging="1080"/>
        <w:rPr>
          <w:rFonts w:ascii="Times New Roman CE" w:hAnsi="Times New Roman CE" w:eastAsia="Times New Roman CE" w:cs="Times New Roman CE"/>
          <w:b/>
          <w:b/>
          <w:bCs/>
        </w:rPr>
      </w:pPr>
      <w:r>
        <w:rPr>
          <w:rFonts w:eastAsia="Times New Roman CE" w:cs="Times New Roman CE" w:ascii="Times New Roman CE" w:hAnsi="Times New Roman CE"/>
          <w:b/>
          <w:bCs/>
        </w:rPr>
        <w:t>informacja nt. decyzji Zarządu Związku o udzieleniu pomocy GiM Węgliniec w sprowadzenia do Polski rodziny z Kazachstanu.</w:t>
      </w:r>
    </w:p>
    <w:p>
      <w:pPr>
        <w:pStyle w:val="TextBody"/>
        <w:widowControl/>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Z tematem zebranych zapoznał Burmistrz Węglińca Pan Andrzej Kutrowski. Przypomniał zakres wykonanych prac, które wykonano aby umożliwić zasiedlenie budynku mieszkalnego w Dłużynie Górnej (Czerwonej Wodzie) przez Polaków, repatriantów z Kazachstanu. Zaznaczył, że na przybycie czeka ostatnia córka Pana Konarzewskiego z rodziną. Gmina Węgliniec podjęła uchwałę w sprawie sprowadzenia jej do Polski. Najlepszym rozwiązaniem byłoby umieszczenie ich w lokalu zajmowanym obecnie przez Pana Władysława Pytla. Pan Kutrowski zwrócił się do gmin z prośbą o pomoc w znalezieniu wolnego lokalu (jeden pokój z kuchnią) w atrakcyjnym miejscu, aby zaproponować Panu Pytlowi przeniesienie a następnie remont na przyjęcie przesiedleńców. Zobowiązano Dyrektora Biura aby wystąpił do gmin z prośbą o przeprowadzenie rozeznania możliwości w tym zakresie. </w:t>
      </w:r>
    </w:p>
    <w:p>
      <w:pPr>
        <w:pStyle w:val="TextBody"/>
        <w:widowControl/>
        <w:ind w:left="72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ind w:left="72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numPr>
          <w:ilvl w:val="0"/>
          <w:numId w:val="3"/>
        </w:numPr>
        <w:tabs>
          <w:tab w:val="clear" w:pos="708"/>
          <w:tab w:val="left" w:pos="0" w:leader="none"/>
        </w:tabs>
        <w:ind w:left="1440" w:hanging="1080"/>
        <w:rPr>
          <w:rFonts w:ascii="Times New Roman CE" w:hAnsi="Times New Roman CE" w:eastAsia="Times New Roman CE" w:cs="Times New Roman CE"/>
          <w:b/>
          <w:b/>
          <w:bCs/>
        </w:rPr>
      </w:pPr>
      <w:r>
        <w:rPr>
          <w:rFonts w:eastAsia="Times New Roman CE" w:cs="Times New Roman CE" w:ascii="Times New Roman CE" w:hAnsi="Times New Roman CE"/>
          <w:b/>
          <w:bCs/>
        </w:rPr>
        <w:t>informacja o działalności Schroniska dla Zwierząt Małych w Dłużynie Górnej.</w:t>
      </w:r>
    </w:p>
    <w:p>
      <w:pPr>
        <w:pStyle w:val="TextBody"/>
        <w:widowControl/>
        <w:ind w:left="720" w:hanging="0"/>
        <w:rPr>
          <w:rFonts w:ascii="Times New Roman CE" w:hAnsi="Times New Roman CE" w:eastAsia="Times New Roman CE" w:cs="Times New Roman CE"/>
        </w:rPr>
      </w:pPr>
      <w:r>
        <w:rPr>
          <w:rFonts w:eastAsia="Times New Roman CE" w:cs="Times New Roman CE" w:ascii="Times New Roman CE" w:hAnsi="Times New Roman CE"/>
        </w:rPr>
        <w:t>Informacji udzielił Dyrektor Biura zapoznając przedstawicieli ze sprawozdaniem kierownika schroniska za 2003 rok. Wynika z niego, że schronisko jest coraz bardziej samodzielne jeśli chodzi o zaspokajanie swoich potrzeb. Rośnie zainteresowanie usługami schroniska samorządów nie zrzeszonych w Związku. Nie wyrażają one jednak gotowości do inwestowania w jego rozbudowę, co czyni starania bezprzedmiotowymi. W związku z faktem, iż Towarzystwo Opieki nad Zwierzętami uzyskało w ostatnich dniach status organizacji pożytku publicznego należy się spodziewać wniosku o zwolnienie od podatku od nieruchomości. Przedstawiciele Gminy Pieńsk zwrócili uwagę że właścicielem nieruchomości, na której prowadzi swą działalność TOZ jest ZGZZ a więc nie można zastosować zwolnienia od podatku. Dyrektor Biura został zobowiązany do wyjaśnienia tej wątpliwości poprzez zasięgnięcie opinii prawnej.</w:t>
      </w:r>
    </w:p>
    <w:p>
      <w:pPr>
        <w:pStyle w:val="TextBody"/>
        <w:widowControl/>
        <w:numPr>
          <w:ilvl w:val="0"/>
          <w:numId w:val="4"/>
        </w:numPr>
        <w:tabs>
          <w:tab w:val="clear" w:pos="708"/>
          <w:tab w:val="left" w:pos="0" w:leader="none"/>
        </w:tabs>
        <w:ind w:left="1440" w:hanging="1080"/>
        <w:rPr>
          <w:rFonts w:ascii="Times New Roman CE" w:hAnsi="Times New Roman CE" w:eastAsia="Times New Roman CE" w:cs="Times New Roman CE"/>
          <w:b/>
          <w:b/>
          <w:bCs/>
        </w:rPr>
      </w:pPr>
      <w:r>
        <w:rPr>
          <w:rFonts w:eastAsia="Times New Roman CE" w:cs="Times New Roman CE" w:ascii="Times New Roman CE" w:hAnsi="Times New Roman CE"/>
          <w:b/>
          <w:bCs/>
        </w:rPr>
        <w:t>Przygotowania do VI Konferencji „Czysta Nysa” w Libercu,</w:t>
      </w:r>
    </w:p>
    <w:p>
      <w:pPr>
        <w:pStyle w:val="TextBody"/>
        <w:widowControl/>
        <w:ind w:left="720"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Dyrektor Biura przypomniał, że w dniach 20-21 października br. odbędzie się VI Konferencja „Czysta Nysa”. Okazją jest dziesiąta rocznica funkcjonowania grupy roboczej koordynującej działania samorządów zmierzające do uzyskania przez Nysę Łużycką II klasy jakości wód. Zaapelował, aby gminy przygotowały materiały promocyjne gdyż będzie to okazja do bezpłatnego przedstawienia osiągnięć w zakresie ochrony środowiska za minione dziesięciolecie.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 10.</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Wolne wnioski.</w:t>
      </w:r>
    </w:p>
    <w:p>
      <w:pPr>
        <w:pStyle w:val="TextBody"/>
        <w:widowControl/>
        <w:numPr>
          <w:ilvl w:val="0"/>
          <w:numId w:val="5"/>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zewodniczący Zgromadzenia poinformował o przedsięwzięciach Elektrowni Turów S.A. mających na celu właściwe wykorzystanie odpadów powstających w kotłach fluidalnych po spaleniu węgla brunatnego w obecności wapna. Opracowano tam technologię produkcji produktu pod nazwą „flubet”, który może służyć jako nawierzchnia dróg. Wyrób przeszedł wszelkie niezbędne badania i uzyskał certyfikat zezwalający na bezpieczne stosowanie do celu, do którego był wyprodukowany. Pan Janik zaproponował aby związek włączył się w akcję promocji tego wyrobu.</w:t>
      </w:r>
    </w:p>
    <w:p>
      <w:pPr>
        <w:pStyle w:val="Normal"/>
        <w:widowControl/>
        <w:numPr>
          <w:ilvl w:val="0"/>
          <w:numId w:val="5"/>
        </w:numPr>
        <w:tabs>
          <w:tab w:val="clear" w:pos="708"/>
          <w:tab w:val="left" w:pos="0" w:leader="none"/>
        </w:tabs>
        <w:ind w:left="72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n Kazimierz Janik zaproponował aby podjąć działania mające na celu stworzenie warunków, aby na obszarze powiatu zgorzeleckiego był możliwy odbiór Telewizji Wrocław.</w:t>
      </w:r>
    </w:p>
    <w:p>
      <w:pPr>
        <w:pStyle w:val="Normal"/>
        <w:widowControl/>
        <w:numPr>
          <w:ilvl w:val="0"/>
          <w:numId w:val="5"/>
        </w:numPr>
        <w:tabs>
          <w:tab w:val="clear" w:pos="708"/>
          <w:tab w:val="left" w:pos="0" w:leader="none"/>
        </w:tabs>
        <w:ind w:left="36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n K. Janik poinformował, że obowiązki Przewodniczącego Zarządu zgodził się w dalszym ciągu pełnić Pan Zbigniew Szatkowski.</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ym protokół zakończono i podpisano</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kołował: Janusz Grzeszczu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29:00Z</dcterms:created>
  <dc:creator>Gmina</dc:creator>
  <dc:description/>
  <dc:language>en-US</dc:language>
  <cp:lastModifiedBy>Gmina</cp:lastModifiedBy>
  <dcterms:modified xsi:type="dcterms:W3CDTF">2005-09-16T10:29:00Z</dcterms:modified>
  <cp:revision>2</cp:revision>
  <dc:subject/>
  <dc:title>Protokół </dc:title>
</cp:coreProperties>
</file>