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Zarządu Związku Gmin Ziemi Zgorzelec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dbytego w dniu 23 czerwca 2003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Obrady prowadził Przewodniczący Zarządu Pan Zbigniew Szatkowski. Uczestniczyło w nich 5 osób (lista obec</w:t>
      </w:r>
      <w:r>
        <w:rPr/>
        <w:t>ności w załączeniu do protokołu) wobec czego Przewodniczący stwierdził kworum i zapoznał zebranych z projektem porządku dnia. Wobec braku uwag poddał go pod głosowanie. Wynik: 5 „za” –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tkanie z przedstawicielami firmy SISCO z Wrocławia.</w:t>
      </w:r>
    </w:p>
    <w:p>
      <w:pPr>
        <w:pStyle w:val="TextBody"/>
        <w:rPr/>
      </w:pPr>
      <w:r>
        <w:rPr/>
        <w:t>Zostało odwołane ze względu na fakt, że większość gmin dokonała już wyboru firm, dzięki którym dane o gminach znajdą się w Biuletynie Informacji Publicznej. Ponadto każda gmina ma już swoje strony internetowe, więc obecnie nie ma zapotrzebowania na nowe usługi tego typ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rPr/>
      </w:pPr>
      <w:r>
        <w:rPr>
          <w:b/>
          <w:sz w:val="24"/>
        </w:rPr>
        <w:t>Przedstawienie stanu zaawansowania przygotowań do rozwiązania problemu gospodarki ściekami komunalnymi w zlewni rzeki Czerwona Woda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pozycja porozumienia z firmą ESKO z Zielonej Góry w sprawie wykonania studium wykonalności.</w:t>
      </w:r>
    </w:p>
    <w:p>
      <w:pPr>
        <w:pStyle w:val="TextBodyIndent"/>
        <w:rPr/>
      </w:pPr>
      <w:r>
        <w:rPr/>
        <w:t>Dyrektor Biura przedstawił zebranym zdarzenia, które miały miejsce w dniach poprzedzających posiedzenie Zarządu, tj. przebieg spotkań z przedstawicielami RZMiUW odbytego dn. 27 maja 2003 roku oraz z Panem Andrzejem Baczmańskim, dyrektorem firmy ESKO odbytego dnia 10 czerwca 2003 roku w siedzibie Związku. W wyniku ww. spotkań i konsultacji wypracowano ostateczny wariant realizacji inwestycji. W ślad za tym podjęto decyzję, że zamiast sugerowanej przez GZMiUW koncepcji należy opracować studium wykonalności dla przyjętego wariantu i zlecić jego wykonanie w trybie zamówienia publicznego z wolnej ręki firmie ESKO za 3.000 euro netto. Takie postępowanie ograniczy koszty i przyśpieszy procedury. Wybór wykonawcy uzasadniono faktem, że ww. firma zna tematykę, gdyż z poręczenia RZMiUW wykonywała wcześniej dla Związku analizę techniczno-ekonomiczną dla przedmiotowej inwestycji. Wniosek  podano pod głosowanie. Wynik: 5 „za” – jednogłośnie. Dyrektor Biura został zobowiązany do przygotowania stosownej umowy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cyzja w sprawie zlecenia wykonania raportu o oddziaływaniu inwestycji na środowisko.</w:t>
      </w:r>
    </w:p>
    <w:p>
      <w:pPr>
        <w:pStyle w:val="Heading1"/>
        <w:ind w:left="360" w:hanging="0"/>
        <w:rPr/>
      </w:pPr>
      <w:r>
        <w:rPr/>
        <w:t xml:space="preserve">Uczestnicy spotkań, o których mowa wyżej przedstawili Zarządowi propozycję uczynienia kolejnego kroku na drodze do realizacji inwestycji. Powinno nim być zlecenie wykonania raportu o oddziaływaniu na środowisko. Uzasadniano, że oba dokumenty będą stanowiły fundament dla firmy, która wygra przetarg na wykonanie dokumentacji projektowej. Ich istnienie ponadto może być traktowane przez krajowe i międzynarodowe ciała opiniodawcze jako podstawę do ubiegania się o unijne środki finansowe. Wójt Sulikowa przedstawił wniosek, aby w trybie zamówienia publicznego z wolnej ręki zlecić firmie ESKO z Zielnoej Góry wykonanie przedmiotowego opracowania. Uzasadniał, że chodzi o osobne zadanie a ESKO zobowiązuje się wykonać je za 3.000 euro netto. Przewodniczący poddał wniosek pod głosowanie. Wynik: 5 „za”- jednogłośnie. </w:t>
      </w:r>
    </w:p>
    <w:p>
      <w:pPr>
        <w:pStyle w:val="Tekstpodstawowy2"/>
        <w:numPr>
          <w:ilvl w:val="0"/>
          <w:numId w:val="2"/>
        </w:numPr>
        <w:rPr/>
      </w:pPr>
      <w:r>
        <w:rPr/>
        <w:t>rola Regionalnego Zarządu Melioracji i Urządzeń Wodnych w Lwówku Śl. w realizacji zadania.</w:t>
      </w:r>
    </w:p>
    <w:p>
      <w:pPr>
        <w:pStyle w:val="TextBodyIndent"/>
        <w:rPr/>
      </w:pPr>
      <w:r>
        <w:rPr/>
        <w:t>Dyrektor Biura przypomniał zebranym, że wcześniej skierował pismo do RZMiUW z prośbą o przedstawienie Zarządowi Związku swojej propozycji uczestniczenia w realizacji inwestycji. Odpowiedziano, że wobec braku ostatecznej koncepcji inwestycji, Zarząd w Lwówku Śl. nie może określić zadań dla siebie. Nic w tej sprawie nie wniosło nowego również wcześniej wspomniane spotkanie w siedzibie RZMiUW. W tej sytuacji Zarząd Związku zobowiązał Dyrektora Biura do ponownego wysłania pytania w tej sprawie, tym razem w trybie pilnym.</w:t>
      </w:r>
    </w:p>
    <w:p>
      <w:pPr>
        <w:pStyle w:val="Tekstpodstawowy2"/>
        <w:numPr>
          <w:ilvl w:val="0"/>
          <w:numId w:val="2"/>
        </w:numPr>
        <w:rPr/>
      </w:pPr>
      <w:r>
        <w:rPr/>
        <w:t>zasady finansowania kolejnych etapów ww. zada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yrektor Biura zaznaczył, że wykonanie studium wykonalności oraz raportu oddziaływania na środowisko to wydatek w wysokości 31.720 złotych brutto. Przypomniał, że nadwyżka budżetowa z lat poprzednich to kwota ok. 26 tys. zł. To kwota która pozwoli na sfinansowanie tylko jednego z opracowań. Wójt Sulikowa stwierdził, że Powiatowy Fundusz Ochrony Środowiska przeznaczył na dofinansowanie Czerwonej Wody w 200 3roku kwotę 60.000 zł. Zaproponował, że sięgnie po te środki. Wyraził jednocześnie wniosek, że pozostałe dwie gminy winny partycypować w kosztach wykonania obu opracowań. Wielkość i zasady partycypacji winny być uregulowane w osobnym porozumieniu komunalnym. Przewodniczący poddał wniosek pod głosowanie. Wynik: 5 „za” – jednogłośnie. Dyrektor Biura został zobowiązany do przygotowania wniosku projektu porozumienia i wysłania go do zainteresowanych gmi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Ad 3.</w:t>
      </w:r>
    </w:p>
    <w:p>
      <w:pPr>
        <w:pStyle w:val="Normal"/>
        <w:rPr/>
      </w:pPr>
      <w:r>
        <w:rPr>
          <w:b/>
          <w:sz w:val="24"/>
        </w:rPr>
        <w:t>Inicjatywa uchwałodawcza w sprawie zmian w budżecie Związku na 2003 rok.</w:t>
      </w:r>
    </w:p>
    <w:p>
      <w:pPr>
        <w:pStyle w:val="TextBody"/>
        <w:rPr/>
      </w:pPr>
      <w:r>
        <w:rPr/>
        <w:t>Inicjatywa została wycofana w związku ze zmianą (poruszony pkt 2 d niniejszego protokołu) zakładanych wcześniej zasad finansowania inwestycji w dorzeczu rzeki Czerwona Wod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 4.</w:t>
      </w:r>
    </w:p>
    <w:p>
      <w:pPr>
        <w:pStyle w:val="TextBody"/>
        <w:rPr>
          <w:b/>
          <w:b/>
        </w:rPr>
      </w:pPr>
      <w:r>
        <w:rPr>
          <w:b/>
        </w:rPr>
        <w:t>Uchwała w sprawie zmian w budżecie Związku na 2003 rok.</w:t>
      </w:r>
    </w:p>
    <w:p>
      <w:pPr>
        <w:pStyle w:val="TextBody"/>
        <w:rPr/>
      </w:pPr>
      <w:r>
        <w:rPr/>
        <w:t>Uchwałę wraz z uzasadnieniem odczytał Dyrektor Biura. Uwag nie było, wobec czego Przewodniczący Zarządu poddał uchwałę pod głosowanie. Wynik: 5 „za” – jednogłośnie. Zarząd przyznał pracownikom Biura nagrodę w wysokości po 500 zł z okazji przypadającego w miesiącu maju Dnia Samorządowc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 5.</w:t>
      </w:r>
    </w:p>
    <w:p>
      <w:pPr>
        <w:pStyle w:val="TextBody"/>
        <w:rPr>
          <w:b/>
          <w:b/>
        </w:rPr>
      </w:pPr>
      <w:r>
        <w:rPr>
          <w:b/>
        </w:rPr>
        <w:t>Wniosek Gminy i Miasta Pieńsk o umorzenie odsetek.</w:t>
      </w:r>
    </w:p>
    <w:p>
      <w:pPr>
        <w:pStyle w:val="TextBody"/>
        <w:rPr/>
      </w:pPr>
      <w:r>
        <w:rPr/>
        <w:t>Dyrektor Biura odczytał pismo podpisane przez Burmistrza GiM Pieńsk zawierające wniosek z uzasadnieniem o umorzenie z tytułu nieterminowej płatności składki członkowskiej w wysokości 77,80 zł. Zarząd w głosowaniu jednogłośnie zgodził się na umorze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 6.</w:t>
      </w:r>
    </w:p>
    <w:p>
      <w:pPr>
        <w:pStyle w:val="TextBody"/>
        <w:rPr>
          <w:b/>
          <w:b/>
        </w:rPr>
      </w:pPr>
      <w:r>
        <w:rPr>
          <w:b/>
        </w:rPr>
        <w:t>Pismo Miasta Zawidów w sprawie dofinansowania Dni Zawidowa.</w:t>
      </w:r>
    </w:p>
    <w:p>
      <w:pPr>
        <w:pStyle w:val="TextBody"/>
        <w:rPr/>
      </w:pPr>
      <w:r>
        <w:rPr/>
        <w:t>Dyrektor Biura odczytał dwa pisma Miasta Zawidów o dofinansowanie imprez pn. Jarmark Europejski oraz Dni Zawidowa. Przewodniczący zaproponował aby na dofinansowanie Dni Zawidowa przeznaczyć 1.000 zł a na Jarmark Europejski 500 zł. Poddał wniosek pod głosowanie. Wynik: 5 „za” – jednogłośnie. Wydatek zostanie pokryty z nadwyżki budżetowej Związku z lat poprzedni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 7.</w:t>
      </w:r>
    </w:p>
    <w:p>
      <w:pPr>
        <w:pStyle w:val="TextBody"/>
        <w:rPr/>
      </w:pPr>
      <w:r>
        <w:rPr>
          <w:b/>
        </w:rPr>
        <w:t>Informacja z prac grupy roboczej Czysta Nysa.</w:t>
      </w:r>
    </w:p>
    <w:p>
      <w:pPr>
        <w:pStyle w:val="TextBody"/>
        <w:rPr/>
      </w:pPr>
      <w:r>
        <w:rPr/>
        <w:t>Dyrektor Biura poinformował Zarząd, że w dniu 6 czerwca br. uczestniczył w obradach grupy roboczej „Czysta Nysa”, które odbywały się w Libercu (protokół z obrad w załączeniu). Podczas obrad podjęto decyzje o przemianowaniu grupy. Będzie się ona nazywała „Grupa Inicjatywna Czysta Nysa” stosownie do charakteru zadań przez nią wykonywanych. Ponadto istotne jest, że w roku 2004 przypada dziesięciolecie istnienia grupy. W związku z tym w dniach 20-21 października 2004 roku w Libercu odbędzie VI  Konferencja Czysta Nysa, która głównie skupi się na podsumowaniu dokonań za minione dziesięciolec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 8.</w:t>
      </w:r>
    </w:p>
    <w:p>
      <w:pPr>
        <w:pStyle w:val="TextBody"/>
        <w:rPr>
          <w:b/>
          <w:b/>
        </w:rPr>
      </w:pPr>
      <w:r>
        <w:rPr>
          <w:b/>
        </w:rPr>
        <w:t>Sprawy różne.</w:t>
      </w:r>
    </w:p>
    <w:p>
      <w:pPr>
        <w:pStyle w:val="TextBody"/>
        <w:rPr/>
      </w:pPr>
      <w:r>
        <w:rPr/>
        <w:t>Przewodniczący Zarządu odczytał pismo od Dyrektora Biura w sprawie zaszeregowania poborów zgodnie z Rozporządzeniem Rady Ministrów z dnia 11 lutego 2003 roku wg. grupy XIX tabeli stanowisk, zaszeregowań i wymagań kwalifikacyjnych pracowników urzędów gmin, miast (miast na prawach powiatu) jak dla sekretarza gminach powyżej 100 tys. mieszkańców. Konieczność uregulowania zaistniała po kontroli RIO oraz wskutek faktu, że z tabel zaszeregowań zniknął zapis dotyczący uposażeń dyrektorów biur zarządów. Alternatywą byłaby konieczność dokonania zmian w Statucie Związku i przemianowanie funkcji dyrektora na sekretarza. Zarząd postanowił nie dokonywać zmian w Statucie. Obecnie obowiązująca Dyrektora Biura XIX grupa jest faktem zastanym i zaszeregowanie w postulowany sposób z jednej strony uporządkuje sprawy księgowe sprawy odnośnie finansów a z drugiej nie spowoduje żadnych skutków finansowych dla budżetu Związku. Przewodniczący poddał wniosek pod głosowanie. Wynik: 5 „za”- jednogłoś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 9.</w:t>
      </w:r>
    </w:p>
    <w:p>
      <w:pPr>
        <w:pStyle w:val="TextBody"/>
        <w:rPr>
          <w:b/>
          <w:b/>
        </w:rPr>
      </w:pPr>
      <w:r>
        <w:rPr>
          <w:b/>
        </w:rPr>
        <w:t>Wolne wnioski.</w:t>
      </w:r>
    </w:p>
    <w:p>
      <w:pPr>
        <w:pStyle w:val="TextBody"/>
        <w:rPr/>
      </w:pPr>
      <w:r>
        <w:rPr/>
        <w:t>Nie było wobec czego Przewodniczący stwierdził wyczerpanie porządku dnia i zakończył ob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protokół zakończono i podpisano.</w:t>
      </w:r>
    </w:p>
    <w:p>
      <w:pPr>
        <w:pStyle w:val="TextBody"/>
        <w:rPr/>
      </w:pPr>
      <w:r>
        <w:rPr/>
        <w:t>Protokołował: Janusz Grzesz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24:00Z</dcterms:created>
  <dc:creator>Janusz Grzeszczuk</dc:creator>
  <dc:description/>
  <dc:language>en-US</dc:language>
  <cp:lastModifiedBy>zgzz</cp:lastModifiedBy>
  <cp:lastPrinted>2005-01-31T12:32:00Z</cp:lastPrinted>
  <dcterms:modified xsi:type="dcterms:W3CDTF">2005-01-31T11:34:00Z</dcterms:modified>
  <cp:revision>14</cp:revision>
  <dc:subject/>
  <dc:title>Protokół</dc:title>
</cp:coreProperties>
</file>