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TOKÓ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posiedzenia Zarządu Związku Gmin Ziemi Zgorzelecki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1 sierpnia 2006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363" w:leader="none"/>
        </w:tabs>
        <w:rPr>
          <w:b/>
          <w:b/>
          <w:bCs/>
          <w:sz w:val="24"/>
          <w:szCs w:val="24"/>
        </w:rPr>
      </w:pPr>
      <w:r>
        <w:rPr>
          <w:sz w:val="24"/>
        </w:rPr>
        <w:t xml:space="preserve">     </w:t>
      </w:r>
      <w:r>
        <w:rPr>
          <w:sz w:val="24"/>
          <w:szCs w:val="24"/>
        </w:rPr>
        <w:t>Obrady, które odbyły się w siedzibie prowadził Przewodniczący Zarządu Pan Jerzy Strojny. Stwierdził, że na dziewięciu członków Zarządu w posiedzeniu bierze udział siedem osób (lista obecności w załączeniu do protokołu), co stanowi kworum upoważnione do podejmowania prawomocnych decyzji. Przedstawił proponowany porządek dnia i zapytał, czy są uwagi lub inne propozycje. Zaproponował, aby w punkcie drugim uzupełnić go o wystąpienie przedstawicieli Wyższej Szkoły Technicznej w Zittau. Zaproponował też, aby z porządku dnia usunąć punkt 3 z tego powodów proceduralnych. Następne punkty  powinny odpowiednio zmienić swoją numerację. Poddał wniosek o zmiany w porządku dnia pod głosowanie. Wynik: 7 „za”, jednogłośnie. Następnie poddał pod głosowanie porządek dnia z poprawkami. Wynik: 7 „za”, 0 przeciw, 0 wstrzymujących się od głosu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. 1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4"/>
        </w:rPr>
        <w:t>Przyjęcie protokołu z obrad  z dnia 30 czerwca 2006 roku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Przewodniczący zapytał, czy wszyscy otrzymali protokoły oraz czy zgłaszają zastrzeżenia co do ich treści. Uwag nie było, więc poddał pod głosowanie wniosek o przyjęcie protokołu. Wynik: 7 „za” – jednogłośnie.</w:t>
      </w:r>
    </w:p>
    <w:p>
      <w:pPr>
        <w:pStyle w:val="Heading1"/>
        <w:widowControl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2.</w:t>
      </w:r>
    </w:p>
    <w:p>
      <w:pPr>
        <w:pStyle w:val="Normal"/>
        <w:rPr/>
      </w:pPr>
      <w:r>
        <w:rPr>
          <w:b/>
          <w:sz w:val="24"/>
          <w:szCs w:val="24"/>
        </w:rPr>
        <w:t>Propozycja dr. Kaysera udostępnienia gminnych oczyszczalni ście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Kayser powiedział, że reprezentowana przez niego uczelnia prowadzi badania mające na celu wykrycie i stwierdzenia stężenia szkodliwych dla zdrowia aromatycznych związków chemicznych w komunalnych oczyszczalniach ścieków. Poprosił zebranych o zgodę na udostępnienie tych obiektów. Burmistrz Zawidowa zapytał, czy samorządom zostaną nieodpłatnie udostępnione wyniki badań. Dr Kayser zapewnił, że tak się stanie. Uzgodniono, że oferta na piśmie w tej sprawie wpłynie drogą elektroniczną do Biura Związku a stąd zostanie rozesłana do wszystkich członków Związ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3.</w:t>
      </w:r>
    </w:p>
    <w:p>
      <w:pPr>
        <w:pStyle w:val="TextBody"/>
        <w:widowControl/>
        <w:tabs>
          <w:tab w:val="clear" w:pos="708"/>
          <w:tab w:val="left" w:pos="360" w:leader="none"/>
        </w:tabs>
        <w:jc w:val="left"/>
        <w:rPr>
          <w:b/>
          <w:b/>
        </w:rPr>
      </w:pPr>
      <w:r>
        <w:rPr>
          <w:b/>
        </w:rPr>
        <w:t>Uchwała w sprawie przyjęcia informacji z realizacji budżetu Związku Gmin Ziemi Zgorzeleckiej za I półrocze 2006 r, w tym z realizacji umowy z Kołem TOZ w Dłużynie Górnej.</w:t>
      </w:r>
    </w:p>
    <w:p>
      <w:pPr>
        <w:pStyle w:val="TextBody"/>
        <w:widowControl/>
        <w:tabs>
          <w:tab w:val="clear" w:pos="708"/>
          <w:tab w:val="left" w:pos="360" w:leader="none"/>
        </w:tabs>
        <w:jc w:val="left"/>
        <w:rPr/>
      </w:pPr>
      <w:r>
        <w:rPr/>
        <w:t>Z informacją o przebiegu realizacji budżetu Związku za I półrocze 2006 roku zapoznała zebranych księgowa Pani D. Sławińska. Pytań nie było wobec czego Przewodniczący poddał pod głosowanie wniosek o przegłosowanie uchwały w sprawie informacji z realizacji budżetu za I półrocze 2006 roku. Wynik głosowania: 7 „za”, 0 „przeciw”, 0 wstrzymujących się. Uchwałę podjęto bezwzględna większością głosów.</w:t>
      </w:r>
    </w:p>
    <w:p>
      <w:pPr>
        <w:pStyle w:val="TextBody"/>
        <w:widowControl/>
        <w:tabs>
          <w:tab w:val="clear" w:pos="708"/>
          <w:tab w:val="left" w:pos="360" w:leader="none"/>
        </w:tabs>
        <w:jc w:val="left"/>
        <w:rPr/>
      </w:pPr>
      <w:r>
        <w:rPr/>
      </w:r>
    </w:p>
    <w:p>
      <w:pPr>
        <w:pStyle w:val="TextBody"/>
        <w:widowControl/>
        <w:tabs>
          <w:tab w:val="clear" w:pos="708"/>
          <w:tab w:val="left" w:pos="360" w:leader="none"/>
        </w:tabs>
        <w:jc w:val="left"/>
        <w:rPr>
          <w:b/>
          <w:b/>
        </w:rPr>
      </w:pPr>
      <w:r>
        <w:rPr>
          <w:b/>
        </w:rPr>
        <w:t>Ad 4.</w:t>
      </w:r>
    </w:p>
    <w:p>
      <w:pPr>
        <w:pStyle w:val="TextBody"/>
        <w:widowControl/>
        <w:tabs>
          <w:tab w:val="clear" w:pos="708"/>
          <w:tab w:val="left" w:pos="360" w:leader="none"/>
        </w:tabs>
        <w:jc w:val="left"/>
        <w:rPr/>
      </w:pPr>
      <w:r>
        <w:rPr>
          <w:b/>
        </w:rPr>
        <w:t>Informacja w sprawie zaawansowania prac nad przygotowaniami do inwestycji pn. „Uporządkowanie gospodarki wodno-ściekowej gmin leżących w zlewni rzeki Czerwona Woda”, ustalenie wartości zamówienia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Informację przedstawił Wójt Gminy Sulików, Pan Jan Hasiuk. Powiedział, że w siedzibie WFOŚiGW w Jeleniej Górze odbyło się kolejne spotkanie przedstawicieli gmin objętych projektem, konsultanta projektu i Funduszu w sprawie zasad przygotowania zadania do realizacji. Ustalono, że dla przyśpieszenia prac należy działać dwutorowo: dążyć do przyjęcia ostatecznej wersji Studium Wykonalności przez Wojewódzki i Narodowy Fundusz Ochrony Środowiska a jednocześnie przygotowywać przetarg na wykonanie technicznej dokumentacji projektowej. Przetarg zostanie ogłoszony natychmiast po potwierdzeniu z WFOŚ uzyskania dofinansowania wykonania dokumentacji. Zarząd zaakceptować ten tryb postępowania.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Na podstawie badania rynku usług projektowych oraz opinii konsultanta projektu dla przedmiotowej inwestycji, Zarząd Związku ustalił wartość zamówienia na kwotę 2.500.000 złotych brutto (słownie: dwa miliony pięćset tysięcy złotych brutto)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Ad 5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Sprawy różne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4"/>
        </w:rPr>
        <w:t xml:space="preserve">a)  Pismo Pani Swiażeniny w sprawie uciążliwości chlewni prowadzonej przez Pana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Zacharopulos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 xml:space="preserve">Z treścią pisma zebranych zapoznał Dyrektor Biura (w załączeniu do protokołu). Wyjaśnił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 xml:space="preserve">że pismo identycznej treści złożono w sanepidzie i Powiatowej Inspekcji Weterynaryjnej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 xml:space="preserve">Skutkiem tego Wojewódzki Inspektorat Ochrony Środowiska przeprowadził kontrolę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 xml:space="preserve">wydał Panu Zacharopulosowi zalecenia zawarte w piśmie, stanowiącym załącznik d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 xml:space="preserve">niniejszego protokołu. Zarząd polecił Dyrektorowi Biura zapoznanie skarżących się z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treścią zaleceń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b) Informacja w sprawie stanu przygotowań do VII Konferencji „Czysta Nysa”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Dyrektor Biura powiedział, że dobiegają końca przygotowania do VII Konferencji „Czysta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ysa”. Jedyne trudności wynikają z opieszałości niektórych prelegentów czeskich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 przekazaniem treści referatów. Potwierdził, że konferencja odbędzie się w dniach 19-2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aździernika 2006 roku w hotelu „Las” w Piechowicach. Rozpocznie się zwiedzaniem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owej oczyszczalni ścieków w Zawidowie, po czym nastąpi przejazd uczestników do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iechowic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Ad 6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Wolne wnios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lnych wniosków nie zgłaszano, wobec czego Przewodniczący stwierdził wyczerpanie porządku dnia i zamknął obra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tym protokół zakończono i podpisa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okołował: Janusz Grzeszczu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7:15:00Z</dcterms:created>
  <dc:creator>Janusz Grzeszczuk</dc:creator>
  <dc:description/>
  <cp:keywords/>
  <dc:language>en-US</dc:language>
  <cp:lastModifiedBy>Zwiazek Gmin</cp:lastModifiedBy>
  <cp:lastPrinted>2005-08-17T09:39:00Z</cp:lastPrinted>
  <dcterms:modified xsi:type="dcterms:W3CDTF">2007-06-26T11:19:00Z</dcterms:modified>
  <cp:revision>59</cp:revision>
  <dc:subject/>
  <dc:title>Zgorzelec, dn</dc:title>
</cp:coreProperties>
</file>