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371"/>
        <w:rPr/>
      </w:pPr>
      <w:r>
        <w:rPr/>
        <w:t xml:space="preserve"> </w:t>
      </w:r>
    </w:p>
    <w:p>
      <w:pPr>
        <w:pStyle w:val="Heading2"/>
        <w:rPr>
          <w:b/>
          <w:b/>
          <w:i/>
          <w:i/>
          <w:sz w:val="28"/>
        </w:rPr>
      </w:pPr>
      <w:r>
        <w:rPr>
          <w:b/>
          <w:i/>
          <w:sz w:val="28"/>
        </w:rPr>
        <w:t>REGULAMIN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FUNKCJONOWANIA SCHRONISKA DLA ZWIERZĄT MAŁYCH</w:t>
      </w:r>
    </w:p>
    <w:p>
      <w:pPr>
        <w:pStyle w:val="Normal"/>
        <w:jc w:val="center"/>
        <w:rPr/>
      </w:pPr>
      <w:r>
        <w:rPr>
          <w:b/>
          <w:i/>
          <w:sz w:val="24"/>
        </w:rPr>
        <w:t>W DŁUŻYNIE GÓRNEJ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§ 1. Zasady ogólne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0" w:leader="none"/>
        </w:tabs>
        <w:ind w:left="420" w:hanging="420"/>
        <w:jc w:val="both"/>
        <w:rPr>
          <w:b/>
          <w:b/>
          <w:sz w:val="22"/>
        </w:rPr>
      </w:pPr>
      <w:r>
        <w:rPr>
          <w:b/>
          <w:sz w:val="22"/>
        </w:rPr>
        <w:t>Schronisko dla Zwierząt Małych w Dłużynie Górnej, zwane dalej schroniskiem, jest własnością Związku Gmin Ziemi Zgorzeleckiej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jc w:val="both"/>
        <w:rPr>
          <w:b/>
          <w:b/>
          <w:sz w:val="22"/>
        </w:rPr>
      </w:pPr>
      <w:r>
        <w:rPr>
          <w:b/>
          <w:sz w:val="22"/>
        </w:rPr>
        <w:t xml:space="preserve">Administrowanie i obsługę schroniska prowadzi jednostka wyłoniona na zasadach określonych </w:t>
        <w:br/>
        <w:t>w odrębnych przepisach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ind w:left="420" w:hanging="420"/>
        <w:jc w:val="both"/>
        <w:rPr>
          <w:sz w:val="22"/>
        </w:rPr>
      </w:pPr>
      <w:r>
        <w:rPr>
          <w:sz w:val="22"/>
        </w:rPr>
        <w:t xml:space="preserve">Schronisko, o którym mowa w ust. 1, prowadzi wszelkie działania mające na celu humanitarne rozwiązanie problemu bezpańskich psów i kotów na terenie miast i gmin Bogatynia, Pieńsk, Platerówka, Siekierczyn, Sulików, Węgliniec, Zawidów, Zgorzelec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0" w:leader="none"/>
        </w:tabs>
        <w:ind w:left="420" w:hanging="420"/>
        <w:jc w:val="both"/>
        <w:rPr>
          <w:sz w:val="22"/>
        </w:rPr>
      </w:pPr>
      <w:r>
        <w:rPr>
          <w:sz w:val="22"/>
        </w:rPr>
        <w:t>Użyte w regulaminie określenia oznaczają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jc w:val="both"/>
        <w:rPr>
          <w:sz w:val="22"/>
        </w:rPr>
      </w:pPr>
      <w:r>
        <w:rPr>
          <w:sz w:val="22"/>
        </w:rPr>
        <w:t>na terenie gmin – na terenie miast i gmin Bogatynia, Pieńsk, Platerówka, Siekierczyn, Sulików, Węgliniec, Zawidów, Zgorzele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jc w:val="both"/>
        <w:rPr>
          <w:sz w:val="22"/>
        </w:rPr>
      </w:pPr>
      <w:r>
        <w:rPr>
          <w:sz w:val="22"/>
        </w:rPr>
        <w:t>Schronisko – Schronisko Dla Zwierząt Małych w Dłużynie Górnej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jc w:val="both"/>
        <w:rPr>
          <w:sz w:val="22"/>
        </w:rPr>
      </w:pPr>
      <w:r>
        <w:rPr>
          <w:sz w:val="22"/>
        </w:rPr>
        <w:t>kierownik schroniska – kierownik Schroniska dla Zwierząt Małych w Dłużynie Górnej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jc w:val="both"/>
        <w:rPr>
          <w:sz w:val="22"/>
        </w:rPr>
      </w:pPr>
      <w:r>
        <w:rPr>
          <w:sz w:val="22"/>
        </w:rPr>
        <w:t>lekarz weterynarii – lekarz weterynarii schronis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jc w:val="both"/>
        <w:rPr/>
      </w:pPr>
      <w:r>
        <w:rPr>
          <w:sz w:val="22"/>
        </w:rPr>
        <w:t xml:space="preserve">obsługa – pracownik gospodarczy – </w:t>
      </w:r>
      <w:r>
        <w:rPr>
          <w:b/>
          <w:sz w:val="22"/>
        </w:rPr>
        <w:t>opiekun zwierząt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>§ 2. Podstawowe zadania.</w:t>
      </w:r>
    </w:p>
    <w:p>
      <w:pPr>
        <w:pStyle w:val="Normal"/>
        <w:rPr/>
      </w:pPr>
      <w:r>
        <w:rPr>
          <w:sz w:val="24"/>
          <w:szCs w:val="24"/>
        </w:rPr>
        <w:t xml:space="preserve">1.   Przyjmowanie do schroniska zwierząt (psów i kotów) zagubionych, zabłąkanych, porzuconych i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prowadzonych lub z innych przyczyn bezdomnych, a także innych małych zwierząt, na il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zwolą warunki, które w wyniku zdarzeń losowych nie są zdolne samodzielnie egzystować.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 xml:space="preserve">Przeprowadzanie cyklicznych akcji wyłapywania bezdomnych zwierząt na terenie gmin ni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zadziej, niż cztery razy do roku w każdej gminie. Ustalenia § 5 ust. 2 lit. a i b stosuje się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powiednio.</w:t>
      </w:r>
    </w:p>
    <w:p>
      <w:pPr>
        <w:pStyle w:val="Normal"/>
        <w:rPr/>
      </w:pPr>
      <w:r>
        <w:rPr>
          <w:sz w:val="24"/>
          <w:szCs w:val="24"/>
        </w:rPr>
        <w:t>3.   Odpłatne przyjmowanie i przekazywanie zwierząt osobom zainteresowanym.</w:t>
      </w:r>
    </w:p>
    <w:p>
      <w:pPr>
        <w:pStyle w:val="Normal"/>
        <w:rPr/>
      </w:pPr>
      <w:r>
        <w:rPr>
          <w:sz w:val="24"/>
          <w:szCs w:val="24"/>
        </w:rPr>
        <w:t xml:space="preserve">4.   Zapewnienie przetrzymywanym zwierzętom właściwych warunków sanitarnych, regularnego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mienia oraz opieki weterynaryjnej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 xml:space="preserve">Odławianie i przekazywanie na obserwację, zgodnie z zaleceniem Powiatowego Lekarza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eterynarii, bezpańskiego psa, który skaleczył człowieka.</w:t>
      </w:r>
    </w:p>
    <w:p>
      <w:pPr>
        <w:pStyle w:val="Normal"/>
        <w:rPr/>
      </w:pPr>
      <w:r>
        <w:rPr>
          <w:sz w:val="24"/>
          <w:szCs w:val="24"/>
        </w:rPr>
        <w:t>6.   Prowadzenie odpłatnych usług hotelowych.</w:t>
      </w:r>
    </w:p>
    <w:p>
      <w:pPr>
        <w:pStyle w:val="Normal"/>
        <w:rPr/>
      </w:pPr>
      <w:r>
        <w:rPr>
          <w:sz w:val="24"/>
          <w:szCs w:val="24"/>
        </w:rPr>
        <w:t>7.   Utrzymywanie ścisłej współpracy z Towarzystwem Opieki nad Zwierzętami.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sz w:val="24"/>
          <w:szCs w:val="24"/>
        </w:rPr>
        <w:t xml:space="preserve">8.   Prowadzenie, w miarę możliwości, odpowiednich akcji informacyjnych i propagandowych 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jących na celu pozyskiwanie funduszy i wolontariuszy wspierających działania schronisk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§ 3. Przyjmowanie zwierząt do schroniska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Do schroniska przyjęty zostanie każdy doprowadzony kot </w:t>
      </w:r>
      <w:r>
        <w:rPr>
          <w:b/>
          <w:sz w:val="22"/>
        </w:rPr>
        <w:t>i pies, za wyjątkiem zwierząt, które okaleczyły człowieka lub istnieje podejrzenie, że zwierzę jest zarażone wścieklizną</w:t>
      </w:r>
      <w:r>
        <w:rPr>
          <w:sz w:val="22"/>
        </w:rPr>
        <w:t>. O przyjęciu innych zwierząt decyduje kierownik lub lekarz weterynarii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Na tę okoliczność prowadzi się 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86" w:leader="none"/>
        </w:tabs>
        <w:ind w:left="786" w:hanging="360"/>
        <w:jc w:val="both"/>
        <w:rPr>
          <w:b/>
          <w:b/>
          <w:sz w:val="22"/>
        </w:rPr>
      </w:pPr>
      <w:r>
        <w:rPr>
          <w:b/>
          <w:sz w:val="22"/>
        </w:rPr>
        <w:t>rejestr interwencji i osób doprowadzających zwierzęta do schroniska (załącznik nr 1)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86" w:leader="none"/>
        </w:tabs>
        <w:ind w:left="786" w:hanging="360"/>
        <w:jc w:val="both"/>
        <w:rPr>
          <w:b/>
          <w:b/>
          <w:sz w:val="22"/>
        </w:rPr>
      </w:pPr>
      <w:r>
        <w:rPr>
          <w:b/>
          <w:sz w:val="22"/>
        </w:rPr>
        <w:t>rejestr zwierząt przyjętych do schroniska (załącznik nr 2)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</w:rPr>
        <w:t xml:space="preserve">Zwierzęta przyjęte do schroniska oznakowuje się. Sposób oznakowania określa </w:t>
      </w:r>
      <w:r>
        <w:rPr>
          <w:b/>
          <w:sz w:val="22"/>
        </w:rPr>
        <w:t>administrator schroniska, o którym mowa w § 1 ust. 2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Właściciel lub inna osoba oddająca zwierzę do Schroniska zobowiązana jest do:</w:t>
      </w:r>
    </w:p>
    <w:p>
      <w:pPr>
        <w:pStyle w:val="Normal"/>
        <w:tabs>
          <w:tab w:val="clear" w:pos="720"/>
          <w:tab w:val="left" w:pos="786" w:leader="none"/>
        </w:tabs>
        <w:ind w:left="786" w:hanging="360"/>
        <w:jc w:val="both"/>
        <w:rPr>
          <w:sz w:val="22"/>
        </w:rPr>
      </w:pPr>
      <w:r>
        <w:rPr>
          <w:sz w:val="22"/>
        </w:rPr>
        <w:t>1)</w:t>
        <w:tab/>
        <w:t>okazania dowodu osobistego, w celu ustalenia miejsca zameldowania,</w:t>
      </w:r>
    </w:p>
    <w:p>
      <w:pPr>
        <w:pStyle w:val="Normal"/>
        <w:tabs>
          <w:tab w:val="clear" w:pos="720"/>
          <w:tab w:val="left" w:pos="786" w:leader="none"/>
        </w:tabs>
        <w:ind w:left="786" w:hanging="360"/>
        <w:jc w:val="both"/>
        <w:rPr>
          <w:sz w:val="22"/>
        </w:rPr>
      </w:pPr>
      <w:r>
        <w:rPr>
          <w:sz w:val="22"/>
        </w:rPr>
        <w:t>2)</w:t>
        <w:tab/>
        <w:t>przekazania książeczki zdrowia zwierzęcia lub zaświadczenia potwierdzającego datę ostatniego szczepienia przeciwko wściekliźnie; jeżeli takie posiada,</w:t>
      </w:r>
    </w:p>
    <w:p>
      <w:pPr>
        <w:pStyle w:val="Normal"/>
        <w:tabs>
          <w:tab w:val="clear" w:pos="720"/>
          <w:tab w:val="left" w:pos="786" w:leader="none"/>
        </w:tabs>
        <w:ind w:left="786" w:hanging="360"/>
        <w:jc w:val="both"/>
        <w:rPr>
          <w:sz w:val="22"/>
        </w:rPr>
      </w:pPr>
      <w:r>
        <w:rPr>
          <w:sz w:val="22"/>
        </w:rPr>
        <w:t>3)</w:t>
        <w:tab/>
        <w:t>uiszczenia stosownej opłaty zgodnej z cennikiem usług (załącznik Nr 7),</w:t>
      </w:r>
    </w:p>
    <w:p>
      <w:pPr>
        <w:pStyle w:val="Normal"/>
        <w:tabs>
          <w:tab w:val="clear" w:pos="720"/>
          <w:tab w:val="left" w:pos="786" w:leader="none"/>
        </w:tabs>
        <w:ind w:left="786" w:hanging="360"/>
        <w:jc w:val="both"/>
        <w:rPr>
          <w:sz w:val="22"/>
        </w:rPr>
      </w:pPr>
      <w:r>
        <w:rPr>
          <w:sz w:val="22"/>
        </w:rPr>
        <w:t>4)</w:t>
        <w:tab/>
        <w:t xml:space="preserve">udzielenia informacji dotyczących zwierzęcia, a mianowicie: powód oddania, stan zdrowia </w:t>
        <w:br/>
        <w:t>i przebyte choroby oraz cechy charakteru, co ułatwi dalsze postępowanie ze zwierzęci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 opłaty, o której mowa w ust. 3 pkt 3, zwolnieni są inspektorzy Towarzystwa Opieki nad Zwierzętami w Polsce dostarczający zwierzęta z interwencji wykonanej na terenie gmin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Inspektor zobowiązany jest przekazać kopię protokołu interwencji albo zawiadomienia prezydenta, burmistrza lub wójta o odebraniu zwierzę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Byłym właścicielom pozostawionych w Schronisko zwierząt nie może udzielać informacji o dalszym ich losie i nowym adresie pobytu, zgodnie z ustawą o ochronie danych osob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Pozyskiwanie” zwierząt może następować poprzez zbieranie na terenie gmin i doprowadzanie do schroniska wyłapywanych bezdomnych zwierząt przez pracowników schroniska lub doprowadzenie przez osoby trzecie z tych gmin. Zbieranie na terenie gmin może następować na podstawie zgłoszeń lub poprzez planowe akcje schroniska. Rejestr </w:t>
      </w:r>
      <w:r>
        <w:rPr>
          <w:b/>
          <w:sz w:val="22"/>
        </w:rPr>
        <w:t>interwencji i osób doprowadzających zwierzęta do schroniska</w:t>
      </w:r>
      <w:r>
        <w:rPr>
          <w:sz w:val="22"/>
        </w:rPr>
        <w:t xml:space="preserve"> określa załącznik nr 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 xml:space="preserve">Do schroniska można przyjąć zwierzęta </w:t>
      </w:r>
      <w:r>
        <w:rPr>
          <w:b/>
          <w:sz w:val="22"/>
        </w:rPr>
        <w:t>bezpańskie</w:t>
      </w:r>
      <w:r>
        <w:rPr>
          <w:sz w:val="22"/>
        </w:rPr>
        <w:t xml:space="preserve"> spoza terenu Związku Gmin Ziemi Zgorzeleckiej, które zostały poszkodowane podczas wypadku. Koszt </w:t>
      </w:r>
      <w:r>
        <w:rPr>
          <w:b/>
          <w:sz w:val="22"/>
        </w:rPr>
        <w:t>zabrania i</w:t>
      </w:r>
      <w:r>
        <w:rPr>
          <w:sz w:val="22"/>
        </w:rPr>
        <w:t xml:space="preserve"> leczenia takich zwierząt, zgodnie </w:t>
        <w:br/>
        <w:t xml:space="preserve">z cennikiem usług (załącznik nr </w:t>
      </w:r>
      <w:r>
        <w:rPr>
          <w:b/>
          <w:sz w:val="22"/>
        </w:rPr>
        <w:t>7</w:t>
      </w:r>
      <w:r>
        <w:rPr>
          <w:sz w:val="22"/>
        </w:rPr>
        <w:t>) pokrywa gmina, z terenu której pochodzi przyjęte zwierzę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Pod pojęciem zwierzęcia bezdomnego rozumie się zwierzę, które uciekło, zabłąkało się lub zostało porzucone przez człowieka, a nie istnieje możliwość ustalenia jego właściciela lub innej osoby, pod której opieką zwierzę dotąd pozostawał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Pracownicy schroniska biorący udział w akcji wyłapywania bezdomnych zwierząt oraz w czasie interwencji są zobowiązani do przestrzegania następujących zasad 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86" w:leader="none"/>
        </w:tabs>
        <w:jc w:val="both"/>
        <w:rPr>
          <w:sz w:val="22"/>
        </w:rPr>
      </w:pPr>
      <w:r>
        <w:rPr>
          <w:sz w:val="22"/>
        </w:rPr>
        <w:t>w czasie interwencji posiadać apteczkę pierwszej pomocy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86" w:leader="none"/>
        </w:tabs>
        <w:jc w:val="both"/>
        <w:rPr>
          <w:sz w:val="22"/>
        </w:rPr>
      </w:pPr>
      <w:r>
        <w:rPr>
          <w:sz w:val="22"/>
        </w:rPr>
        <w:t>akcję prowadzić w odzieży ochronnej, zabezpieczającej przed pokąsaniem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86" w:leader="none"/>
        </w:tabs>
        <w:jc w:val="both"/>
        <w:rPr>
          <w:sz w:val="22"/>
        </w:rPr>
      </w:pPr>
      <w:r>
        <w:rPr>
          <w:sz w:val="22"/>
        </w:rPr>
        <w:t>zatrzymanie należy przeprowadzać w sposób humanitarny, wabiąc zwierzę, a w przypadkach koniecznych posługując się sprzętem ogólnie przyjętym; zabrania się stosowania środków brutalnych związanych z celowym zadawaniem bólu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86" w:leader="none"/>
        </w:tabs>
        <w:jc w:val="both"/>
        <w:rPr>
          <w:sz w:val="22"/>
        </w:rPr>
      </w:pPr>
      <w:r>
        <w:rPr>
          <w:sz w:val="22"/>
        </w:rPr>
        <w:t>w stosunku do zwierząt o dużej agresywności lub wyjątkowo przestraszonych dopuszcza się zastosowanie środków farmakologicznych, w sposób ściśle określony przez lekarza weterynarii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86" w:leader="none"/>
        </w:tabs>
        <w:jc w:val="both"/>
        <w:rPr>
          <w:sz w:val="22"/>
        </w:rPr>
      </w:pPr>
      <w:r>
        <w:rPr>
          <w:sz w:val="22"/>
        </w:rPr>
        <w:t>przy zabieraniu zwierząt rannych, w razie potrzeby posługiwać się noszami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86" w:leader="none"/>
        </w:tabs>
        <w:jc w:val="both"/>
        <w:rPr/>
      </w:pPr>
      <w:r>
        <w:rPr>
          <w:sz w:val="22"/>
        </w:rPr>
        <w:t>transport powinien odbywać się zakrytym pojazdem zgodnie z obowiązującymi przepisami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86" w:leader="none"/>
        </w:tabs>
        <w:jc w:val="both"/>
        <w:rPr>
          <w:sz w:val="22"/>
        </w:rPr>
      </w:pPr>
      <w:r>
        <w:rPr>
          <w:sz w:val="22"/>
        </w:rPr>
        <w:t>w czasie transportu dopuszcza się założenie kagańca psom agresywnym w stosunku do osób i innych zwierząt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86" w:leader="none"/>
        </w:tabs>
        <w:jc w:val="both"/>
        <w:rPr>
          <w:sz w:val="22"/>
        </w:rPr>
      </w:pPr>
      <w:r>
        <w:rPr>
          <w:sz w:val="22"/>
        </w:rPr>
        <w:t xml:space="preserve">ściśle przestrzegać higieny w czasie i po zakończonej akcji; w przypadku pokąsania lub zadrapania przez zwierzę należy natychmiast miejsce skaleczone przemyć wodą z mydłem i zdezynfekować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86" w:leader="none"/>
        </w:tabs>
        <w:jc w:val="both"/>
        <w:rPr/>
      </w:pPr>
      <w:r>
        <w:rPr>
          <w:sz w:val="22"/>
        </w:rPr>
        <w:t>użyty sprzęt i środek transportu należy poddać natychmiastowej dezynfekcji. Fakt ten odnotowuje się w zeszycie wykonanych dezynfekc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O doprowadzeniu do schroniska bezpańskiego psa rasowego – kierownik schroniska zawiadamia miejscowy Oddział Związku Kynologicznego w Polsce oraz, jeżeli jest to pies myśliwski, Oddział Polskiego Związku Łowieckiego, w celu pomocy w ustaleniu właściciela lub wyszukaniu osoby chętnej do zaopiekowania się ps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W przyjmowaniu zwierząt bezdomnych należy kierować się następującymi zasadami 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0" w:leader="none"/>
        </w:tabs>
        <w:jc w:val="both"/>
        <w:rPr>
          <w:sz w:val="22"/>
        </w:rPr>
      </w:pPr>
      <w:r>
        <w:rPr>
          <w:sz w:val="22"/>
        </w:rPr>
        <w:t>przyjmujący zwierzę dokonuje jego oględzin. W razie potrzeby wzywa lekarza weterynarii, który podejmuje odpowiednią profilaktykę lub decyduje o uśpieniu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0" w:leader="none"/>
          <w:tab w:val="left" w:pos="2921" w:leader="none"/>
        </w:tabs>
        <w:jc w:val="both"/>
        <w:rPr>
          <w:sz w:val="22"/>
        </w:rPr>
      </w:pPr>
      <w:r>
        <w:rPr>
          <w:sz w:val="22"/>
        </w:rPr>
        <w:t>zwierzęta nowoprzybyłe należy w miarę możliwości przetrzymywać w oddzielnych pomieszczeniach w celu odbycia kwarantanny oraz adaptacji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0" w:leader="none"/>
          <w:tab w:val="left" w:pos="2921" w:leader="none"/>
        </w:tabs>
        <w:jc w:val="both"/>
        <w:rPr>
          <w:sz w:val="22"/>
        </w:rPr>
      </w:pPr>
      <w:r>
        <w:rPr>
          <w:sz w:val="22"/>
        </w:rPr>
        <w:t xml:space="preserve">nie należy dopuścić do pokrycia samic przez samce. Osobniki odmiennej płci przetrzymuje się </w:t>
        <w:br/>
        <w:t>w oddzielnych boksach. W miarę możliwości samice sterylizuje się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>Przyjęcie do schroniska może nastąpić na czas ściśle określony, w ramach usług dla ludności (usługa hotelowa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Kierownik schroniska, przy współpracy z lekarzem weterynarii, tak reguluje ilością przyjmowanych zwierząt, aby nie dopuścić do naruszenia bezpieczeństwa ludzi i zwierząt. W tym celu ustala się następujące normy:</w:t>
      </w:r>
    </w:p>
    <w:p>
      <w:pPr>
        <w:pStyle w:val="TextBody"/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1)</w:t>
        <w:tab/>
        <w:t>powierzchnia mieszkalna dla psów:</w:t>
      </w:r>
    </w:p>
    <w:p>
      <w:pPr>
        <w:pStyle w:val="TextBody"/>
        <w:ind w:left="1134" w:hanging="425"/>
        <w:rPr/>
      </w:pPr>
      <w:r>
        <w:rPr>
          <w:sz w:val="22"/>
        </w:rPr>
        <w:t>a)</w:t>
        <w:tab/>
        <w:t>dużych (powyżej 22,5 kg) – nie mniej, niż 2,2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dla jednego psa,</w:t>
      </w:r>
    </w:p>
    <w:p>
      <w:pPr>
        <w:pStyle w:val="TextBody"/>
        <w:ind w:left="1134" w:hanging="425"/>
        <w:rPr>
          <w:sz w:val="22"/>
        </w:rPr>
      </w:pPr>
      <w:r>
        <w:rPr>
          <w:sz w:val="22"/>
        </w:rPr>
        <w:t>b)</w:t>
        <w:tab/>
        <w:t>średniej wielkości (16-22,5 kg) – nie mniej, niż 1,86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dla jednego psa,</w:t>
      </w:r>
    </w:p>
    <w:p>
      <w:pPr>
        <w:pStyle w:val="TextBody"/>
        <w:ind w:left="1134" w:hanging="425"/>
        <w:rPr/>
      </w:pPr>
      <w:r>
        <w:rPr>
          <w:sz w:val="22"/>
        </w:rPr>
        <w:t>c)</w:t>
        <w:tab/>
        <w:t>małych (4,5 – 16 kg) – nie mniej, niż 1,1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dla jednego psa,</w:t>
      </w:r>
    </w:p>
    <w:p>
      <w:pPr>
        <w:pStyle w:val="TextBody"/>
        <w:tabs>
          <w:tab w:val="left" w:pos="720" w:leader="none"/>
        </w:tabs>
        <w:ind w:left="720" w:hanging="360"/>
        <w:rPr/>
      </w:pPr>
      <w:r>
        <w:rPr>
          <w:sz w:val="22"/>
        </w:rPr>
        <w:t>2)</w:t>
        <w:tab/>
        <w:t>Powierzchnia mieszkalna dla kotów – 0,90 – 1,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dla jednego kota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Dopuszcza się odstępstwa od warunków wymienionych w § 3 ust. 13 uwarunkowane wiekiem, stanem zdrowia, kondycją fizyczną i psychiczną, temperamentem zwierzęcia oraz warunkami meteorologicznymi. Decyzję w tej sprawie podejmuje lekarz weterynarii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W sytuacji przekroczenia norm określonych w § 3 ust. 13 i 14 kierownik wydaje decyzję o zakazie przyjęć zwierząt danego gatunku, za wyjątkiem zwierząt poszkodowanych wskutek wypadku. </w:t>
      </w:r>
    </w:p>
    <w:p>
      <w:pPr>
        <w:pStyle w:val="Normal"/>
        <w:tabs>
          <w:tab w:val="clear" w:pos="720"/>
          <w:tab w:val="left" w:pos="29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§ 4. Przetrzymywanie zwierząt w schronisku i ich wydawanie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 xml:space="preserve">Doprowadzone zwierzęta do schroniska podlegają badaniom klinicznym. W zależności od źródła ich pochodzenia i posiadanej dokumentacji poddaje się je dezynsekcji, odrobaczeniu i szczepieniu przeciwko chorobom wirusowym </w:t>
      </w:r>
      <w:r>
        <w:rPr>
          <w:b/>
          <w:sz w:val="22"/>
        </w:rPr>
        <w:t>oraz</w:t>
      </w:r>
      <w:r>
        <w:rPr>
          <w:sz w:val="22"/>
        </w:rPr>
        <w:t xml:space="preserve"> szczepieniu przeciwko wściekliźnie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Czynności wymienione w ust. 1 nie dotyczą zwierząt :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786" w:leader="none"/>
        </w:tabs>
        <w:jc w:val="both"/>
        <w:rPr>
          <w:sz w:val="22"/>
        </w:rPr>
      </w:pPr>
      <w:r>
        <w:rPr>
          <w:sz w:val="22"/>
        </w:rPr>
        <w:t>zaraźliwie chorych,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786" w:leader="none"/>
        </w:tabs>
        <w:jc w:val="both"/>
        <w:rPr>
          <w:sz w:val="22"/>
        </w:rPr>
      </w:pPr>
      <w:r>
        <w:rPr>
          <w:sz w:val="22"/>
        </w:rPr>
        <w:t>po wypadku, nie rokujących nadziei na wyzdrowienie,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786" w:leader="none"/>
        </w:tabs>
        <w:jc w:val="both"/>
        <w:rPr>
          <w:sz w:val="22"/>
        </w:rPr>
      </w:pPr>
      <w:r>
        <w:rPr>
          <w:sz w:val="22"/>
        </w:rPr>
        <w:t>starych, niedołężnych, cierpiących – bez szans na adopcję,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786" w:leader="none"/>
        </w:tabs>
        <w:jc w:val="both"/>
        <w:rPr>
          <w:sz w:val="22"/>
        </w:rPr>
      </w:pPr>
      <w:r>
        <w:rPr>
          <w:sz w:val="22"/>
        </w:rPr>
        <w:t>bardzo agresywnych, stwarzających zagrożenie dla ludzi i zwierząt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wierzęta wymienione w ust. 2 podlegają uśpieniu na wyraźne zlecenie lekarza weterynarii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Właściciel zwierzęcia ma prawo do jego odebrania pod warunkiem udowodnienia własności i opłacenia  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kosztów pobytu w schronisku</w:t>
      </w:r>
      <w:r>
        <w:rPr>
          <w:b/>
          <w:sz w:val="22"/>
        </w:rPr>
        <w:t>., zgodnie z cennikiem usług (załącznik nr 7)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Zwierzęta bezpańskie, nie odebrane w terminie 7 dni przez właścicieli, kierownik schroniska przeznacza do adopcji dla osób trzecich zgodnie z obowiązującym cennikiem usług świadczonych przez schronisko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Schronisko oddaje zwierzęta do adopcji po zaszczepieniu przeciwko wściekliźnie, jeżeli nie były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uprzednio szczepione, co wymaga udokumentow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soba nabywająca zwierzę zobowiązana jest do:</w:t>
      </w:r>
    </w:p>
    <w:p>
      <w:pPr>
        <w:pStyle w:val="Normal"/>
        <w:tabs>
          <w:tab w:val="clear" w:pos="720"/>
          <w:tab w:val="left" w:pos="786" w:leader="none"/>
        </w:tabs>
        <w:ind w:left="786" w:hanging="360"/>
        <w:jc w:val="both"/>
        <w:rPr>
          <w:sz w:val="22"/>
        </w:rPr>
      </w:pPr>
      <w:r>
        <w:rPr>
          <w:sz w:val="22"/>
        </w:rPr>
        <w:t>1)</w:t>
        <w:tab/>
        <w:t>przedstawienia dowodu tożsamości celem ujęcia jej w rejestrze osób biorących zwierzęta do adopcji (załącznik nr 3),</w:t>
      </w:r>
    </w:p>
    <w:p>
      <w:pPr>
        <w:pStyle w:val="Normal"/>
        <w:tabs>
          <w:tab w:val="clear" w:pos="720"/>
          <w:tab w:val="left" w:pos="786" w:leader="none"/>
        </w:tabs>
        <w:ind w:left="786" w:hanging="360"/>
        <w:jc w:val="both"/>
        <w:rPr>
          <w:sz w:val="22"/>
        </w:rPr>
      </w:pPr>
      <w:r>
        <w:rPr>
          <w:sz w:val="22"/>
        </w:rPr>
        <w:t>2)</w:t>
        <w:tab/>
        <w:t>potwierdzenia własnoręcznym podpisem faktu adopcji w rejestrze zwierząt przyjętych do schroniska (załącznik Nr 2),</w:t>
      </w:r>
    </w:p>
    <w:p>
      <w:pPr>
        <w:pStyle w:val="Normal"/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sz w:val="22"/>
        </w:rPr>
        <w:t>3)</w:t>
        <w:tab/>
        <w:t>podpisania zobowiązania dotyczącego sprawowania właściwej opieki nad zwierzęciem (zał. nr 4),</w:t>
      </w:r>
    </w:p>
    <w:p>
      <w:pPr>
        <w:pStyle w:val="Normal"/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sz w:val="22"/>
        </w:rPr>
        <w:t>4)</w:t>
        <w:tab/>
        <w:t>podpisanie zgody na umieszczenie danych właściciela w ewidencji papierowej lub elektronicznej</w:t>
      </w:r>
      <w:r>
        <w:rPr>
          <w:b/>
          <w:sz w:val="22"/>
        </w:rPr>
        <w:t xml:space="preserve"> </w:t>
      </w:r>
      <w:r>
        <w:rPr>
          <w:sz w:val="22"/>
        </w:rPr>
        <w:t>właścicieli zwierząt. Dotyczy to przypadku adopcji zwierzęcia posiadającego wszczepiony mikroprocesor,</w:t>
      </w:r>
    </w:p>
    <w:p>
      <w:pPr>
        <w:pStyle w:val="Normal"/>
        <w:tabs>
          <w:tab w:val="clear" w:pos="720"/>
          <w:tab w:val="left" w:pos="786" w:leader="none"/>
        </w:tabs>
        <w:ind w:left="786" w:hanging="360"/>
        <w:jc w:val="both"/>
        <w:rPr>
          <w:sz w:val="22"/>
        </w:rPr>
      </w:pPr>
      <w:r>
        <w:rPr>
          <w:sz w:val="22"/>
        </w:rPr>
        <w:t>5)</w:t>
        <w:tab/>
        <w:t>uiszczenia opłaty zgodnie z obowiązującym cennikiem usług (załącznik Nr 7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Schronisko wydaje, osobie biorącej zwierzę do adopcji, potwierdzenie zapłaty na kwitariuszu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przychodowy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Zasady wydawania zwierząt oraz stawki opłat za usługi schroniska muszą być wywieszone na tablicy informacyjnej Schroniska w widocznym miejscu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W miarę posiadanych środków, za zgodą nabywającego psa lub kota, lekarz weterynarii może wykonać zabieg sterylizacyjny, co w znaczny sposób przyczyni się do ograniczenia populacji bezdomnych psów </w:t>
        <w:br/>
        <w:t>i kotów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Nie wolno wydawać zwierząt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jc w:val="both"/>
        <w:rPr>
          <w:sz w:val="22"/>
        </w:rPr>
      </w:pPr>
      <w:r>
        <w:rPr>
          <w:sz w:val="22"/>
        </w:rPr>
        <w:t>dzieciom i młodzieży do lat 18, nie będącym pod opieką rodziców lub opiekunów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jc w:val="both"/>
        <w:rPr>
          <w:sz w:val="22"/>
        </w:rPr>
      </w:pPr>
      <w:r>
        <w:rPr>
          <w:sz w:val="22"/>
        </w:rPr>
        <w:t>chorych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jc w:val="both"/>
        <w:rPr>
          <w:sz w:val="22"/>
        </w:rPr>
      </w:pPr>
      <w:r>
        <w:rPr>
          <w:sz w:val="22"/>
        </w:rPr>
        <w:t>w okresie poporodowym suk lub kotek karmiących, jak również szczeniąt (kociąt) przed ukończeniem 7 tygodni życia, za wyjątkiem przypadku wyrażenia przez nabywcę chęci zabrania całego miotu wraz z matką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jc w:val="both"/>
        <w:rPr>
          <w:sz w:val="22"/>
        </w:rPr>
      </w:pPr>
      <w:r>
        <w:rPr>
          <w:sz w:val="22"/>
        </w:rPr>
        <w:t>osobom nie posiadającym odpowiedniego sprzętu do zabezpieczenia zwierzęcia. Dla psów : smyczy, obroży lub szorek. Dla kotów : koszyka lub torby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jc w:val="both"/>
        <w:rPr>
          <w:sz w:val="22"/>
        </w:rPr>
      </w:pPr>
      <w:r>
        <w:rPr>
          <w:sz w:val="22"/>
        </w:rPr>
        <w:t>osobom wskazującym na spożycie alkohol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jc w:val="both"/>
        <w:rPr>
          <w:sz w:val="22"/>
        </w:rPr>
      </w:pPr>
      <w:r>
        <w:rPr>
          <w:sz w:val="22"/>
        </w:rPr>
        <w:t>osobom podejrzanym o spekulację i handel zwierzętam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Uśpienia zwierząt, o których mowa w ust. 3, dokonuje lekarz weterynarii w sposób humanitarny zgodnie z obowiązującymi w tym zakresie przepisami na terenie schroniska bez obecności osób postronnych lub innych zwierząt. Fakt i przyczynę uśpienia zwierzęcia odnotowuje w rejestrze zwierząt padłych i poddanych eutanazj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rPr>
          <w:sz w:val="22"/>
        </w:rPr>
      </w:pPr>
      <w:r>
        <w:rPr>
          <w:sz w:val="22"/>
        </w:rPr>
        <w:t>Zwłoki uśpionego zwierzęcia obsługa chowa na cmentarzysku schroniska lub umieszcza w chłodni (lodówce) celem przekazania wyspecjalizowanej firmie do utylizac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§ 5. Usługi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 xml:space="preserve">1.   Schronisko może świadczyć usługi przyjmowania doprowadzonych lub wyłapywania bezdomnych 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zwierząt dla innych gmin niż wymieniono w § 1 ust. 3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Podstawą działania jest umowa zawarta pomiędzy zainteresowaną gminą a kierownikiem schroniska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 szczególnych przypadkach, z zastrzeżeniem § 3 ust. 13, 14 i 15, kierownik schroniska może podjąć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decyzję o przyjęciu zwierząt bez wcześniej podpisanej umowy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Zamawiający usługę (usługobiorca), o której mowa w ust. 1 jest zobowiązany 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6" w:leader="none"/>
        </w:tabs>
        <w:jc w:val="both"/>
        <w:rPr>
          <w:sz w:val="22"/>
        </w:rPr>
      </w:pPr>
      <w:r>
        <w:rPr>
          <w:sz w:val="22"/>
        </w:rPr>
        <w:t>na 21 dni przed rozpoczęciem odłowu zawiadomić mieszkańców, na terenie którego prowadzona będzie akcja, o planowanym przedsięwzięciu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6" w:leader="none"/>
        </w:tabs>
        <w:jc w:val="both"/>
        <w:rPr>
          <w:sz w:val="22"/>
        </w:rPr>
      </w:pPr>
      <w:r>
        <w:rPr>
          <w:sz w:val="22"/>
        </w:rPr>
        <w:t>oddelegować swojego przedstawiciela jako obserwatora akcji. Zadaniem obserwatora będzie rozwiązywanie na bieżąco spraw spornych z ujawniającymi się właścicielami odłowionych zwierząt oraz pomoc w sprawnym poruszaniu się w tereni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6" w:leader="none"/>
        </w:tabs>
        <w:jc w:val="both"/>
        <w:rPr>
          <w:sz w:val="22"/>
        </w:rPr>
      </w:pPr>
      <w:r>
        <w:rPr>
          <w:sz w:val="22"/>
        </w:rPr>
        <w:t>ponieść koszty usługi zgodnie z obowiązującym cennikiem (załącznik nr 7) oraz koszty żywienia (załącznik nr 8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W miarę posiadanych środków schronisko może wykonywać nieodpłatne usypianie dostarczonych ślepych miotów psów i kotów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Schronisko, w miarę możliwości lokalowych, prowadzi działalność hotelową, polegającą na okresowym odpłatnym przetrzymywaniu zwierząt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Schronisko prowadzi ewidencję hotelową 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6" w:leader="none"/>
        </w:tabs>
        <w:jc w:val="both"/>
        <w:rPr>
          <w:sz w:val="22"/>
        </w:rPr>
      </w:pPr>
      <w:r>
        <w:rPr>
          <w:sz w:val="22"/>
        </w:rPr>
        <w:t>rejestr zwierząt przyjętych do schroniska na czas określony (załącznik nr 5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6" w:leader="none"/>
        </w:tabs>
        <w:jc w:val="both"/>
        <w:rPr>
          <w:sz w:val="22"/>
        </w:rPr>
      </w:pPr>
      <w:r>
        <w:rPr>
          <w:sz w:val="22"/>
        </w:rPr>
        <w:t>potwierdzenie przyjęcia zwierzęcia do schroniska na czas określony (załącznik nr 6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Przekazywane zwierzęta na odpłatne przetrzymywanie (do hotelu) winny posiadać aktualne świadectwo weterynaryjne o stanie zdrowia, a psy dodatkowo aktualne zaświadczenie o szczepieniu przeciwko wściekliźnie i chorobom wirusowym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Właściciel zwierzęcia pokrywa koszty hotelowe oraz usług weterynaryjnych zgodnie z obowiązującym cennikiem usług (załącznik nr 7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Odbioru zwierzęcia może dokonać osoba przekazująca lub wyznaczona przez nią w dniu przekazania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Za zgodą lekarza weterynarii można przyjąć do hotelu inne zwierzęta niż psy i koty. Wówczas na żądanie, właściciel winien zabezpieczyć pożywienie na cały okres pobytu zwierzęcia w schronisku. </w:t>
        <w:br/>
        <w:t>W takim przypadku koszt usługi hotelowej pomniejsza się o 50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Schronisko zobowiązane jest zapewnić zwierzęciu warunki zgodne z ogólnie obowiązującymi zasadami. W przypadku zażądania przez właściciela specjalnych warunków (np. czesanie, podawanie leku, odmienne żywienie, intensywne ogrzewanie pomieszczenia itp.) schronisko pobierze dodatkową opłatę skalkulowaną według kosztów rzeczywistych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rPr>
          <w:sz w:val="22"/>
        </w:rPr>
      </w:pPr>
      <w:r>
        <w:rPr>
          <w:sz w:val="22"/>
        </w:rPr>
        <w:t>Schronisko nie odpowiada za wypadki losowe (choroba, śmierć itp.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Zmian wartości cennika dokonuje jednostka, o której mowa w § 1 ust. 2, po konsultacji z Dyrektorem Biura Związku Gmin Ziemi Zgorzeleckie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§ 6. Zabezpieczenie weterynaryjne zwierząt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 xml:space="preserve">1.   Lekarz weterynarii prowadzi dokumentację weterynaryjną zgodnie z obowiązującymi przepisami i 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niniejszym regulaminem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2.   Koty przebywające w schronisku szczepi się przeciwko wściekliźnie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   Lekarz weterynarii opracuje instrukcje (wytyczne) dotyczące pielęgnacji, żywienia oraz odkażania </w:t>
        <w:br/>
        <w:t xml:space="preserve">      i dezynfekcji. Za ich przestrzeganie odpowiedzialny jest lekarz weterynarii i kierownik schroniska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4.   Schronisko nie prowadzi obserwacji zwierząt w kierunku wścieklizny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5.   Normy wyżywienia zwierząt określa załącznik nr 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§ 7. Przepisy porządkowe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1.   Schronisko świadczy usługi dla klientów: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a)</w:t>
        <w:tab/>
        <w:t>w okresie letnim (marzec-październik) od godz. 8.00 do 22.00,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b)</w:t>
        <w:tab/>
        <w:t>w okresie zimowym (listopad-luty) od godz. 8.00 do 20.00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2.   Osobom nietrzeźwym wstęp na teren schroniska jest zabroniony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3.   Osobom odwiedzającym i interesantom zabrania się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jc w:val="both"/>
        <w:rPr>
          <w:sz w:val="22"/>
        </w:rPr>
      </w:pPr>
      <w:r>
        <w:rPr>
          <w:sz w:val="22"/>
        </w:rPr>
        <w:t>zbliżania do zwierząt bez asysty obsługi schronisk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jc w:val="both"/>
        <w:rPr>
          <w:sz w:val="22"/>
        </w:rPr>
      </w:pPr>
      <w:r>
        <w:rPr>
          <w:sz w:val="22"/>
        </w:rPr>
        <w:t>karmienia zwierząt. W przypadku przyniesienia produktów dla zwierząt należy je przekazać obsłudze schronisk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jc w:val="both"/>
        <w:rPr>
          <w:sz w:val="22"/>
        </w:rPr>
      </w:pPr>
      <w:r>
        <w:rPr>
          <w:sz w:val="22"/>
        </w:rPr>
        <w:t>drażnić zwierzą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2"/>
        </w:rPr>
        <w:t xml:space="preserve">4.   Zezwala się na zabawę i spacery ze zwierzętami wytypowanymi przez lekarza weterynarii. W tym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2"/>
        </w:rPr>
        <w:t xml:space="preserve">      </w:t>
      </w:r>
      <w:r>
        <w:rPr>
          <w:sz w:val="22"/>
        </w:rPr>
        <w:t xml:space="preserve">przypadku niezbędne jest zabezpieczenie zwierzęcia przed ucieczką (np. dla psa obroża, smycz i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wentualnie kaganiec). Osoba zabierająca zwierzę ponosi odpowiedzialność cywilną za szkody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rządzone przez powierzone jej zwierzę. Fakt ten obsługa odnotowuje w książce służb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§ 8. Przepisy końcowe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 xml:space="preserve">1.   Kierownik zobowiązany jest umożliwić przedstawicielom Towarzystwa Opieki nad Zwierzętami w Polsce  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posiadającym upoważnienie wydane przez właściwy Zarząd - przeprowadzenie społecznej kontroli schroniska w zakresie humanitarnego obchodzenia się ze zwierzętami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2.    Czynności zlecone przez Inspekcję Weterynaryjną określają odrębne przepisy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 xml:space="preserve">3.    Zezwala się kierownikowi na prowadzenie współpracy z krajowymi i zagranicznymi jednostkami o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podobnym profilu działania oraz organizacjami społecznymi zajmującymi się światem zwierząt i ochroną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przyrody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2"/>
          <w:u w:val="single"/>
        </w:rPr>
      </w:pPr>
      <w:r>
        <w:rPr>
          <w:sz w:val="22"/>
        </w:rPr>
        <w:t>4.   Dokumenty ewidencyjne prowadzone przez schronisko przechowuje się przez okres 5 lat.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1724" w:hanging="0"/>
        <w:jc w:val="center"/>
        <w:rPr/>
      </w:pPr>
      <w:r>
        <w:rPr>
          <w:i/>
          <w:sz w:val="22"/>
          <w:u w:val="single"/>
        </w:rPr>
        <w:t>Regulamin uzgodniono z</w:t>
      </w:r>
      <w:r>
        <w:rPr>
          <w:sz w:val="22"/>
        </w:rPr>
        <w:t xml:space="preserve"> :</w:t>
      </w:r>
    </w:p>
    <w:p>
      <w:pPr>
        <w:pStyle w:val="Normal"/>
        <w:ind w:left="17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724" w:hanging="0"/>
        <w:rPr>
          <w:sz w:val="22"/>
        </w:rPr>
      </w:pPr>
      <w:r>
        <w:rPr>
          <w:sz w:val="22"/>
        </w:rPr>
      </w:r>
    </w:p>
    <w:p>
      <w:pPr>
        <w:pStyle w:val="Normal"/>
        <w:ind w:left="1724" w:hanging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1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</w:rPr>
        <w:t>Powiatową Inspekcją Weterynarii</w:t>
      </w:r>
      <w:r>
        <w:rPr>
          <w:sz w:val="22"/>
          <w:szCs w:val="22"/>
        </w:rPr>
        <w:t xml:space="preserve"> Towarzystwem Opieki nad Zwierzętami w Polsce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708" w:top="1134" w:footer="0" w:bottom="1134"/>
          <w:pgNumType w:fmt="decimal"/>
          <w:cols w:num="2" w:equalWidth="false" w:sep="false">
            <w:col w:w="4111" w:space="566"/>
            <w:col w:w="46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7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1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Heading1"/>
        <w:ind w:left="851" w:hanging="0"/>
        <w:jc w:val="left"/>
        <w:rPr/>
      </w:pPr>
      <w:r>
        <w:rPr>
          <w:i/>
          <w:sz w:val="22"/>
          <w:u w:val="single"/>
        </w:rPr>
        <w:t>WYKAZ ZAŁĄCZNIKÓW</w:t>
      </w:r>
      <w:r>
        <w:rPr>
          <w:i/>
          <w:sz w:val="22"/>
        </w:rPr>
        <w:t>:</w:t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numPr>
          <w:ilvl w:val="0"/>
          <w:numId w:val="21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Rejestr interwencji i osób doprowadzających zwierzęta do schroniska.</w:t>
      </w:r>
    </w:p>
    <w:p>
      <w:pPr>
        <w:pStyle w:val="Normal"/>
        <w:widowControl/>
        <w:numPr>
          <w:ilvl w:val="0"/>
          <w:numId w:val="21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Rejestr zwierząt przyjętych do schroniska.</w:t>
      </w:r>
    </w:p>
    <w:p>
      <w:pPr>
        <w:pStyle w:val="Normal"/>
        <w:widowControl/>
        <w:numPr>
          <w:ilvl w:val="0"/>
          <w:numId w:val="21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Rejestr osób biorących zwierzęta do adopcji.</w:t>
      </w:r>
    </w:p>
    <w:p>
      <w:pPr>
        <w:pStyle w:val="Normal"/>
        <w:widowControl/>
        <w:numPr>
          <w:ilvl w:val="0"/>
          <w:numId w:val="21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Zobowiązanie.</w:t>
      </w:r>
    </w:p>
    <w:p>
      <w:pPr>
        <w:pStyle w:val="Normal"/>
        <w:widowControl/>
        <w:numPr>
          <w:ilvl w:val="0"/>
          <w:numId w:val="21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Rejestr zwierząt przyjętych do schroniska na czas określony (usługa hotelowa).</w:t>
      </w:r>
    </w:p>
    <w:p>
      <w:pPr>
        <w:pStyle w:val="Normal"/>
        <w:widowControl/>
        <w:numPr>
          <w:ilvl w:val="0"/>
          <w:numId w:val="21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Potwierdzenie przyjęcia zwierzęcia do schroniska na czas określony.</w:t>
      </w:r>
    </w:p>
    <w:p>
      <w:pPr>
        <w:pStyle w:val="Normal"/>
        <w:widowControl/>
        <w:numPr>
          <w:ilvl w:val="0"/>
          <w:numId w:val="21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Cennik usług.</w:t>
      </w:r>
    </w:p>
    <w:p>
      <w:pPr>
        <w:pStyle w:val="Normal"/>
        <w:widowControl/>
        <w:numPr>
          <w:ilvl w:val="0"/>
          <w:numId w:val="21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Normy wyżywienia zwierząt.</w:t>
      </w:r>
    </w:p>
    <w:p>
      <w:pPr>
        <w:pStyle w:val="Normal"/>
        <w:widowControl/>
        <w:ind w:left="284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type w:val="continuous"/>
      <w:pgSz w:w="11906" w:h="16838"/>
      <w:pgMar w:left="1418" w:right="1134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644"/>
        </w:tabs>
        <w:ind w:left="644" w:hanging="64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44"/>
        </w:tabs>
        <w:ind w:left="644" w:hanging="644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644"/>
        </w:tabs>
        <w:ind w:left="644" w:hanging="644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644"/>
        </w:tabs>
        <w:ind w:left="644" w:hanging="644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7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644"/>
        </w:tabs>
        <w:ind w:left="644" w:hanging="644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644"/>
      </w:pPr>
    </w:lvl>
  </w:abstractNum>
  <w:abstractNum w:abstractNumId="26">
    <w:lvl w:ilvl="0">
      <w:numFmt w:val="bullet"/>
      <w:lvlText w:val="-"/>
      <w:lvlJc w:val="left"/>
      <w:pPr>
        <w:tabs>
          <w:tab w:val="num" w:pos="1069"/>
        </w:tabs>
        <w:ind w:left="1495" w:hanging="1069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089" w:hanging="0"/>
      <w:outlineLvl w:val="2"/>
    </w:pPr>
    <w:rPr>
      <w:sz w:val="24"/>
    </w:rPr>
  </w:style>
  <w:style w:type="character" w:styleId="WW8Num16z0">
    <w:name w:val="WW8Num16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>
      <w:b/>
    </w:rPr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9" w:firstLine="11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6"/>
      <w:jc w:val="both"/>
    </w:pPr>
    <w:rPr>
      <w:sz w:val="28"/>
    </w:rPr>
  </w:style>
  <w:style w:type="paragraph" w:styleId="Tekstpodstawowy2">
    <w:name w:val="Tekst podstawowy 2"/>
    <w:basedOn w:val="Normal"/>
    <w:qFormat/>
    <w:pPr>
      <w:ind w:right="6522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53:00Z</dcterms:created>
  <dc:creator>Gmina</dc:creator>
  <dc:description/>
  <cp:keywords/>
  <dc:language>en-US</dc:language>
  <cp:lastModifiedBy>Zwiazek Gmin</cp:lastModifiedBy>
  <cp:lastPrinted>2005-12-07T09:35:00Z</cp:lastPrinted>
  <dcterms:modified xsi:type="dcterms:W3CDTF">2008-03-05T10:20:00Z</dcterms:modified>
  <cp:revision>14</cp:revision>
  <dc:subject/>
  <dc:title>Załącznik </dc:title>
</cp:coreProperties>
</file>