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  <w:t>do Regulaminu funkcjonowania schroniska</w:t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widowControl/>
        <w:rPr/>
      </w:pPr>
      <w:r>
        <w:rPr/>
        <w:t>Rejestr zwierząt przyjętych do schroniska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092"/>
        <w:gridCol w:w="748"/>
        <w:gridCol w:w="1870"/>
        <w:gridCol w:w="1758"/>
        <w:gridCol w:w="673"/>
        <w:gridCol w:w="1870"/>
        <w:gridCol w:w="870"/>
      </w:tblGrid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5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YBYCIE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BYCIE</w:t>
            </w:r>
          </w:p>
        </w:tc>
      </w:tr>
      <w:tr>
        <w:trPr>
          <w:trHeight w:val="55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blokowy"/>
              <w:widowControl/>
              <w:spacing w:before="160" w:after="0"/>
              <w:rPr/>
            </w:pPr>
            <w:r>
              <w:rPr/>
              <w:t>Data i godz./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znakowanie  schroni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</w:rPr>
            </w:pPr>
            <w:r>
              <w:rPr>
                <w:sz w:val="16"/>
              </w:rPr>
              <w:t>Lp.  Rej. interw. i sób doprowadz.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Charakterystyka zwierzęci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(rasa, płeć, maść, wiek, inne cechy psychiczne itp.)</w:t>
            </w:r>
          </w:p>
        </w:tc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Data i godz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Sposób ubycia,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Lp. osób biorących zwierzę w adopcję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lub opinia lek. wet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Podpis osoby wydającej lub lek. wet.</w:t>
            </w:r>
          </w:p>
        </w:tc>
      </w:tr>
      <w:tr>
        <w:trPr>
          <w:trHeight w:val="614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PIE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KOT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lub inne zwierze</w:t>
            </w:r>
          </w:p>
        </w:tc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widowControl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widowControl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680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48"/>
        <w:gridCol w:w="748"/>
        <w:gridCol w:w="1870"/>
        <w:gridCol w:w="1758"/>
        <w:gridCol w:w="673"/>
        <w:gridCol w:w="1870"/>
        <w:gridCol w:w="913"/>
      </w:tblGrid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5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YBYCIE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BYCIE</w:t>
            </w:r>
          </w:p>
        </w:tc>
      </w:tr>
      <w:tr>
        <w:trPr>
          <w:trHeight w:val="55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Data i godz./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znakowanie  schronisk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</w:rPr>
            </w:pPr>
            <w:r>
              <w:rPr>
                <w:sz w:val="16"/>
              </w:rPr>
              <w:t>Lp.  Rej. interw. i sób doprowadz.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Charakterystyka zwierzęcia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(rasa, płeć, maść, wiek, inne cechy psychiczne itp.)</w:t>
            </w:r>
          </w:p>
        </w:tc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Data i godz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Sposób ubycia,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Lp. osób biorących zwierze w adopcję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lub opinia lek. wet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Podpis osoby wydającej lub lek. wet.</w:t>
            </w:r>
          </w:p>
        </w:tc>
      </w:tr>
      <w:tr>
        <w:trPr>
          <w:trHeight w:val="614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PIE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KOT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lub inne zwierze</w:t>
            </w:r>
          </w:p>
        </w:tc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P R Z Y K Ł A D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.03.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g. 8.oo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02134</w:t>
            </w:r>
            <w:r>
              <w:rPr>
                <w:rFonts w:cs="Arial Narrow" w:ascii="Arial Narrow" w:hAnsi="Arial Narrow"/>
                <w:b/>
                <w:sz w:val="28"/>
                <w:vertAlign w:val="superscript"/>
              </w:rPr>
              <w:t>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osoba</w:t>
            </w:r>
          </w:p>
          <w:p>
            <w:pPr>
              <w:pStyle w:val="Normal"/>
              <w:widowControl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Lp. 7/0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mieszaniec, samiec, czarno-biała, 3 lat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dodatkowe adnotacje lek. wet. o szczepieniach, odrob., sterylizacji, itp.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gryzie się z innymi psami</w:t>
            </w:r>
          </w:p>
        </w:tc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.04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g. 18.1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adopcja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Lp. 37/0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widowControl/>
              <w:rPr>
                <w:rFonts w:ascii="Casablanca;Times New Roman" w:hAnsi="Casablanca;Times New Roman" w:cs="Casablanca;Times New Roman"/>
                <w:sz w:val="20"/>
              </w:rPr>
            </w:pPr>
            <w:r>
              <w:rPr>
                <w:rFonts w:cs="Casablanca;Times New Roman" w:ascii="Casablanca;Times New Roman" w:hAnsi="Casablanca;Times New Roman"/>
                <w:sz w:val="20"/>
              </w:rPr>
              <w:t>podpis pracown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sablanca;Times New Roman" w:hAnsi="Casablanca;Times New Roman" w:cs="Casablanca;Times New Roman"/>
                <w:sz w:val="28"/>
              </w:rPr>
            </w:pPr>
            <w:r>
              <w:rPr>
                <w:rFonts w:cs="Casablanca;Times New Roman" w:ascii="Casablanca;Times New Roman" w:hAnsi="Casablanca;Times New Roman"/>
                <w:sz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.03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g.14.oo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0"/>
              </w:rPr>
              <w:t>02135</w:t>
            </w:r>
            <w:r>
              <w:rPr>
                <w:rFonts w:cs="Arial Narrow" w:ascii="Arial Narrow" w:hAnsi="Arial Narrow"/>
                <w:b/>
                <w:sz w:val="28"/>
                <w:vertAlign w:val="superscript"/>
              </w:rPr>
              <w:t>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nterw.</w:t>
            </w:r>
          </w:p>
          <w:p>
            <w:pPr>
              <w:pStyle w:val="Normal"/>
              <w:widowControl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Lp. 12/0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europejska, samiec, czarna, 9 lat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i/>
                <w:sz w:val="20"/>
              </w:rPr>
              <w:t>(adnotacje lek. wet. o szczepieniach, odrob., sterylizacji, itp.)</w:t>
            </w:r>
          </w:p>
        </w:tc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6.03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g. 22.oo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adnięcie (eutanazja)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lus krótkie uzasadnienie wpisane przez lek. wet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podpis lek. we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1.03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g.14.oo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02136</w:t>
            </w:r>
            <w:r>
              <w:rPr>
                <w:rFonts w:cs="Arial Narrow" w:ascii="Arial Narrow" w:hAnsi="Arial Narrow"/>
                <w:b/>
                <w:sz w:val="28"/>
                <w:vertAlign w:val="superscript"/>
              </w:rPr>
              <w:t>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interw.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własna - podrzucony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mieszaniec, samica, czarna-rudopodpalana, 8 lat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i/>
                <w:sz w:val="20"/>
              </w:rPr>
              <w:t>(dodatkowe adnotacje lek. wet. o szczepieniach, odrob., sterylizacji, itp.)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* - numer chip’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widowControl/>
        <w:rPr>
          <w:sz w:val="6"/>
        </w:rPr>
      </w:pPr>
      <w:r>
        <w:rPr>
          <w:sz w:val="6"/>
        </w:rPr>
      </w:r>
    </w:p>
    <w:sectPr>
      <w:headerReference w:type="default" r:id="rId2"/>
      <w:type w:val="nextPage"/>
      <w:pgSz w:w="11906" w:h="16838"/>
      <w:pgMar w:left="1418" w:right="567" w:gutter="0" w:header="708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sablanc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sz w:val="20"/>
      </w:rPr>
    </w:pPr>
    <w:r>
      <w:rPr>
        <w:sz w:val="20"/>
      </w:rPr>
      <w:drawing>
        <wp:inline distT="0" distB="0" distL="0" distR="0">
          <wp:extent cx="475615" cy="267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3" r="-3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60" w:after="0"/>
      <w:ind w:left="113" w:right="113" w:hanging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54:00Z</dcterms:created>
  <dc:creator>Gmina</dc:creator>
  <dc:description/>
  <cp:keywords/>
  <dc:language>en-US</dc:language>
  <cp:lastModifiedBy>Zwiazek Gmin</cp:lastModifiedBy>
  <cp:lastPrinted>2004-12-06T18:43:00Z</cp:lastPrinted>
  <dcterms:modified xsi:type="dcterms:W3CDTF">2008-03-11T10:44:00Z</dcterms:modified>
  <cp:revision>3</cp:revision>
  <dc:subject/>
  <dc:title>Załącznik nr 2</dc:title>
</cp:coreProperties>
</file>