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do Regulaminu funkcjonowania schroniska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Rejestr zwierząt przyjętych do schroniska na czas określony (usługa hotelowa)</w:t>
      </w:r>
    </w:p>
    <w:p>
      <w:pPr>
        <w:pStyle w:val="Normal"/>
        <w:widowControl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78"/>
        <w:gridCol w:w="1026"/>
        <w:gridCol w:w="1683"/>
        <w:gridCol w:w="1122"/>
        <w:gridCol w:w="2057"/>
        <w:gridCol w:w="935"/>
        <w:gridCol w:w="1122"/>
      </w:tblGrid>
      <w:tr>
        <w:trPr>
          <w:trHeight w:val="22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60" w:after="0"/>
              <w:rPr/>
            </w:pPr>
            <w:r>
              <w:rPr/>
              <w:t>Data i godz.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zyjęci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 okres 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od … do 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Nr dowodu wpłat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harakterystyka zwierzęcia,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gatunek, rasa, płeć, maść, wiek, znaki szczególne itp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Przekazany sprzęt, dokumenty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mię i nazwisko,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dres właściciela zwierzęcia,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r potwierdzenia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Wydanie zwierzęcia</w:t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i godz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Podpis osoby odbierającej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tbl>
      <w:tblPr>
        <w:tblW w:w="9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78"/>
        <w:gridCol w:w="1026"/>
        <w:gridCol w:w="1496"/>
        <w:gridCol w:w="1496"/>
        <w:gridCol w:w="1870"/>
        <w:gridCol w:w="935"/>
        <w:gridCol w:w="1122"/>
      </w:tblGrid>
      <w:tr>
        <w:trPr>
          <w:trHeight w:val="22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60" w:after="0"/>
              <w:rPr/>
            </w:pPr>
            <w:r>
              <w:rPr/>
              <w:t>Data i godz.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zyjęci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 okres 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od … do 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Nr dowodu wpłat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harakterystyka zwierzęcia,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gatunek, rasa, płeć, maść, wiek, znaki szczególne itp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Przekazany sprzęt, dokumenty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mię i nazwisko,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dres właściciela zwierzęcia,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r potwierdzenia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Wydanie zwierzęcia</w:t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i godz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Podpis osoby odbierającej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widowControl/>
              <w:rPr>
                <w:i/>
                <w:i/>
              </w:rPr>
            </w:pPr>
            <w:r>
              <w:rPr>
                <w:i/>
              </w:rPr>
              <w:t>P R Z Y K Ł A D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. 20.o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03 –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i/>
                <w:sz w:val="20"/>
              </w:rPr>
              <w:t>Nr 2557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ies, owczarek niemiecki, samiec, czarna, 2 lata,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RAGO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ganiec met., obroża i smycz skórzana, zaśw. wet. o stanie zdrowia oraz o szczepieniu p.wściekliźni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chał Suchy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9-930 Pieńsk, Dłużyna Dolna 3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r 11/02</w:t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episany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o Lp 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lthazar;Times New Roman" w:hAnsi="Balthazar;Times New Roman" w:cs="Balthazar;Times New Roman"/>
                <w:sz w:val="20"/>
              </w:rPr>
            </w:pPr>
            <w:r>
              <w:rPr>
                <w:rFonts w:cs="Balthazar;Times New Roman" w:ascii="Balthazar;Times New Roman" w:hAnsi="Balthazar;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Balthazar;Times New Roman" w:hAnsi="Balthazar;Times New Roman" w:cs="Balthazar;Times New Roman"/>
              </w:rPr>
            </w:pPr>
            <w:r>
              <w:rPr>
                <w:rFonts w:cs="Balthazar;Times New Roman" w:ascii="Balthazar;Times New Roman" w:hAnsi="Balthazar;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Balthazar;Times New Roman" w:hAnsi="Balthazar;Times New Roman" w:cs="Balthazar;Times New Roman"/>
              </w:rPr>
            </w:pPr>
            <w:r>
              <w:rPr>
                <w:rFonts w:cs="Balthazar;Times New Roman" w:ascii="Balthazar;Times New Roman" w:hAnsi="Balthazar;Times New Roman"/>
              </w:rPr>
              <w:t>Kobzd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lthazar;Times New Roman" w:hAnsi="Balthazar;Times New Roman" w:cs="Balthazar;Times New Roman"/>
                <w:sz w:val="28"/>
              </w:rPr>
            </w:pPr>
            <w:r>
              <w:rPr>
                <w:rFonts w:cs="Balthazar;Times New Roman" w:ascii="Balthazar;Times New Roman" w:hAnsi="Balthazar;Times New Roma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.03 –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.0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płata:</w:t>
            </w:r>
          </w:p>
          <w:p>
            <w:pPr>
              <w:pStyle w:val="Norma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a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0"/>
              </w:rPr>
              <w:t>255729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ak Lp. nr 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rzedłużono na telef. zgłoszenie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. 19.o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lthazar;Times New Roman" w:hAnsi="Balthazar;Times New Roman" w:cs="Balthazar;Times New Roman"/>
                <w:sz w:val="32"/>
              </w:rPr>
            </w:pPr>
            <w:r>
              <w:rPr>
                <w:rFonts w:cs="Balthazar;Times New Roman" w:ascii="Balthazar;Times New Roman" w:hAnsi="Balthazar;Times New Roman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Balthazar;Times New Roman" w:hAnsi="Balthazar;Times New Roman" w:cs="Balthazar;Times New Roman"/>
              </w:rPr>
            </w:pPr>
            <w:r>
              <w:rPr>
                <w:rFonts w:cs="Balthazar;Times New Roman" w:ascii="Balthazar;Times New Roman" w:hAnsi="Balthazar;Times New Roman"/>
              </w:rPr>
              <w:t>Suchy</w:t>
            </w:r>
          </w:p>
        </w:tc>
      </w:tr>
      <w:tr>
        <w:trPr>
          <w:cantSplit w:val="true"/>
        </w:trPr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2"/>
              </w:rPr>
            </w:pPr>
            <w:r>
              <w:rPr>
                <w:sz w:val="22"/>
              </w:rPr>
              <w:t>* - wpisuje się przy odbiorze psa</w:t>
            </w:r>
          </w:p>
        </w:tc>
      </w:tr>
    </w:tbl>
    <w:p>
      <w:pPr>
        <w:pStyle w:val="Normal"/>
        <w:widowControl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thaz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56:00Z</dcterms:created>
  <dc:creator>Gmina</dc:creator>
  <dc:description/>
  <cp:keywords/>
  <dc:language>en-US</dc:language>
  <cp:lastModifiedBy>Zwiazek Gmin</cp:lastModifiedBy>
  <cp:lastPrinted>2005-12-07T14:50:00Z</cp:lastPrinted>
  <dcterms:modified xsi:type="dcterms:W3CDTF">2007-05-17T07:14:00Z</dcterms:modified>
  <cp:revision>3</cp:revision>
  <dc:subject/>
  <dc:title>Załącznik nr 5</dc:title>
</cp:coreProperties>
</file>