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łącznik nr 7</w:t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 Regulaminu funkcjonowania schroniska</w:t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ENNIK USŁUG </w:t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WIADCZONYCH PRZEZ SCHRONISKO DLA ZWIERZĄT MAŁYCH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W DŁUŻYNIE GÓRNEJ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i/>
          <w:iCs/>
          <w:sz w:val="16"/>
          <w:szCs w:val="16"/>
        </w:rPr>
      </w:r>
    </w:p>
    <w:tbl>
      <w:tblPr>
        <w:tblW w:w="10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196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szczególnieni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a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E" w:hAnsi="Times New Roman CE" w:eastAsia="Times New Roman CE" w:cs="Times New Roman C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>1.</w:t>
              <w:tab/>
              <w:t>Wykupienie własnego psa lub kota odłowionego przez pracowników schroniska lub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 xml:space="preserve">doprowadzonego przez inne osoby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łata podstawow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</w:rPr>
              <w:t>25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łata dodatkowa za każdy dzień pobytu zwierzęcia w schronisku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łata za dodatkowe usługi, m.in. przebadanie zwierzęcia, szczepienia, odrobaczenie, leczenie itp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edług ceny umownej ustanowionej przez lekarza weterynarii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 xml:space="preserve">2.  Opłata adopcyjna za psa lub kota wydanego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es posiadający wszczepiony mikroprocesor – nie mniej ni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es nieposiadający wszczepionego mikroprocesora – nie mniej ni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t posiadający wszczepiony mikroprocesor – nie mniej ni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t nieposiadający wszczepionego mikroprocesora – nie mniej ni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,00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>3.  Inn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</w:rPr>
              <w:t>Przyjęcie psa od osoby fizycznej</w:t>
            </w:r>
            <w:r>
              <w:rPr>
                <w:rFonts w:eastAsia="Times New Roman CE" w:cs="Times New Roman CE" w:ascii="Times New Roman CE" w:hAnsi="Times New Roman CE"/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</w:rPr>
              <w:t>Przyjęcie kota od osoby fizycznej</w:t>
            </w:r>
            <w:r>
              <w:rPr>
                <w:rFonts w:eastAsia="Times New Roman CE" w:cs="Times New Roman CE" w:ascii="Times New Roman CE" w:hAnsi="Times New Roman CE"/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sługi hotelowe – pies – za każdy dzień pobytu zwierzęcia w schronisku do 7 dn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2.1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Usługi hotelowe – pies – za każdy kolejny dzień pobytu zwierzęcia w schronisku powyżej 7 dni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sługi hotelowe – kot – za każdy dzień pobytu zwierzęcia w schronisku do 7 dn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</w:t>
            </w:r>
            <w:r>
              <w:rPr>
                <w:rFonts w:eastAsia="Times New Roman CE" w:cs="Times New Roman CE" w:ascii="Times New Roman CE" w:hAnsi="Times New Roman CE"/>
              </w:rPr>
              <w:t>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2.2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sługi hotelowe – kot – za każdy kolejny dzień pobytu zwierzęcia w schronisku powyżej 7 dn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łata podstawowa za czas pracy ekipy schroniska – zł/godz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jazd i powrót – zł/k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1,50</w:t>
            </w:r>
          </w:p>
        </w:tc>
      </w:tr>
      <w:tr>
        <w:trPr>
          <w:trHeight w:val="1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ebadanie zwierzęcia – zł/szt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240" w:after="24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byt zwierzęcia w schronisku odłowionego przez pracowników schroniska, zabranego z wypadku lub dostarczonego przez usługobiorcę za pierwsze 14 dni (okres kwarantanny) - zł/dzień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,00</w:t>
            </w:r>
          </w:p>
        </w:tc>
      </w:tr>
      <w:tr>
        <w:trPr>
          <w:trHeight w:val="1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byt zwierzęcia w schronisku odłowionego przez pracowników schroniska, zabranego z wypadku lub dostarczonego przez usługobiorcę za każdy dzień pobytu po okresie 14 dniowej kwarantanny - zł/dzień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godnie ze stawką wyżywienia, zał. nr 10</w:t>
            </w:r>
          </w:p>
        </w:tc>
      </w:tr>
      <w:tr>
        <w:trPr>
          <w:trHeight w:val="1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śpienie zwierzęcia – zł/szt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17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,0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240" w:after="24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łata za dodatkowe usługi, m.in. sterylizacja zwierzęcia, szczepienia, odrobaczenie, leczenie itp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edług ceny umownej ustanowionej przez lekarza weterynarii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- w uzasadnionych indywidualnych przypadkach wynikających ze względów socjalnych, społecznych i materialnych właścicieli zwierząt można odstąpić od wskazań cennika i zastosować obniżkę, lecz nie mniej niż 25 złotych.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-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ierownik schroniska, każdorazowo, ustala kwotę adopcyjną za psy rasowe i mieszańce ras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vertAlign w:val="superscript"/>
        </w:rPr>
        <w:t>3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-   nie dotyczy inspektorów Towarzystwa Opieki nad Zwierzętami wykonujących zadania wynikające z działalności statutowej Towarzystwa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58:00Z</dcterms:created>
  <dc:creator>Gmina</dc:creator>
  <dc:description/>
  <dc:language>en-US</dc:language>
  <cp:lastModifiedBy>Gmina</cp:lastModifiedBy>
  <cp:lastPrinted>2005-12-07T15:13:00Z</cp:lastPrinted>
  <dcterms:modified xsi:type="dcterms:W3CDTF">2006-02-03T08:58:00Z</dcterms:modified>
  <cp:revision>2</cp:revision>
  <dc:subject/>
  <dc:title>Załącznik nr 7</dc:title>
</cp:coreProperties>
</file>